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jc w:val="center"/>
        <w:rPr>
          <w:rFonts w:ascii="Gill Sans Ultra Bold" w:hAnsi="Gill Sans Ultra Bold" w:cs="Gill Sans Ultra Bold"/>
          <w:color w:val="3B4A1E"/>
          <w:sz w:val="32"/>
          <w:szCs w:val="32"/>
        </w:rPr>
      </w:pPr>
      <w:r>
        <w:rPr>
          <w:rFonts w:cs="Gill Sans Ultra Bold" w:ascii="Gill Sans Ultra Bold" w:hAnsi="Gill Sans Ultra Bold"/>
          <w:color w:val="3B4A1E"/>
          <w:sz w:val="32"/>
          <w:szCs w:val="32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marec 2010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Poradný zbor pre folklór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1.3.2010 o 9.00 hod.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Učebňa HIOS Veľký Krtíš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4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grafia, film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 xml:space="preserve">Praktická dielňa fotografovania </w:t>
      </w:r>
      <w:r>
        <w:rPr>
          <w:rFonts w:cs="Franklin Gothic Heavy" w:ascii="Franklin Gothic Heavy" w:hAnsi="Franklin Gothic Heavy"/>
          <w:b/>
          <w:bCs/>
          <w:color w:val="BC5908"/>
          <w:sz w:val="22"/>
        </w:rPr>
        <w:t>20.3.2010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Spojená škola Modrý Kameň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CINEAMA 2010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prehliadka najúspešnejších filmov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7.3.2010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Divadelné révy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Okres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etskej dramatickej tvorivosti detí Materských škôl okresu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18.3.2010 o 9.30 hod. 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MŠ - Elokované pracovisko,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P.O. Hviezdoslava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Strehovské 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etskej dramatickej tvorivosti detí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ZŠ, SŠ, ZUŠ, CVČ okresu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9.3.2010  o 9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Kultúrny dom Dolná Strehov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Strehovské 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prehliadka festival dospelých ochotníckych súborov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0.3.2010 o 10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Kultúrny dom Dolná Strehov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Tompa Mihály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Okresná prehliadka v prednese poézie a prózy v jazyku maďarskom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11. 3.2010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Neninc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Popoludnie Mikszátha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Čítanie poviedky, rozhovory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26.3.2010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>Sklabin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Oslavy udalostí roku 1848-49 (národnooslobodzovací boj)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15.3.2010</w:t>
      </w:r>
    </w:p>
    <w:p>
      <w:pPr>
        <w:pStyle w:val="Heading7"/>
        <w:jc w:val="center"/>
        <w:rPr/>
      </w:pPr>
      <w:r>
        <w:rPr>
          <w:b w:val="false"/>
          <w:bCs w:val="false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Vrbovk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Klubová činnosť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Pracovné stretnutie klubu paličkovanej čipky Pramene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Marec 2010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>Učebňa HIOS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ý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ý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8:00Z</dcterms:created>
  <dc:creator>NOSVK</dc:creator>
  <dc:description/>
  <cp:keywords/>
  <dc:language>en-US</dc:language>
  <cp:lastModifiedBy>admin</cp:lastModifiedBy>
  <cp:lastPrinted>2010-02-19T09:01:00Z</cp:lastPrinted>
  <dcterms:modified xsi:type="dcterms:W3CDTF">2010-02-22T11:58:00Z</dcterms:modified>
  <cp:revision>2</cp:revision>
  <dc:subject/>
  <dc:title>BANSKOBYSTRICKÝ SAMOSPRÁVNY KRAJ</dc:title>
</cp:coreProperties>
</file>