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 R O P O Z Í C I E - 23. ročník Škultétyho Zornič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kresnej súťažnej postupovej prehliadky v umeleckom prednese poézie a prózy, v tvorbe recitačných kolektívov a divadiel poézie detí, mládeže a dospelý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. Riadenie súťaž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hlasovateľom celoštátnej postupovej súťaže a prehliadky umeleckého prednesu poézie a prózy a tvorby recitačných kolektívov a divadiel poézie detí, mládeže a dospelých je Národné osvetové centrum z poverenia Ministerstva kultúry SR a Ministerstva školstva, vedy, výskumu a športu SR.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rganizátormi okresnej prehliadky Škultétyho Zornička je BBSK – Hontiansko-ipeľské osvetové stredisko vo Veľkom Krtíši, BBSK – Hontiansko-novohradská knižnica A. H. Škultétyho Veľký Krtíš, Mestské kultúrne stredisko vo Veľkom Krtíši a MO Matice slovenskej vo Veľkom Krtíši. 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 Poslanie súťaž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Recitátori a kolektívy svojím repertoárom a interpretáciou hlbšie spoznávajú literárne hodnoty a zoznamujú s nimi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užšiu verejnosť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Jednotlivé stupne prehliadky rozširujú a prehlbujú v súťažiacich literárne poznanie, tvorivosť, kultivujú ich jazyk, reč,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mysel pre rytmus, pestujú vzťah k slovu ako kultúrnej a umeleckej hodnot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Súťaž výrazne prispieva k vyhľadávaniu talentovaných a nadaných žiakov a študentov v oblasti umeleckého slova,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vedie ich k samostatnej tvorivej činnosti, upevňuje ich záujem o sebavzdelávanie, prispieva k účelnému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a efektívnemu využívaniu voľného času, podporuje ich súťaživosť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Súťaž umožňuje pedagogickým pracovníkom využívať poznatky zo súťaže na skvalitnenie výchovno-vzdelávacieho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rocesu detí a mládeže v predmetoch slovenský jazyk, literatúra a estetická výchova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Súťaž aktivizuje a vytvára priestor na prezentáciu výsledkov slovnej a divadelnej interpretačnej tvorby základným, stredným a vysokým školám, základným umeleckým školám, centrám voľného času a ďalším subjektom vzdelávacej, kultúrnej a umeleckej činnosti detí, mládeže a dospelých. 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Jednotlivé kolá súťaže vytvárajú možnosť prezentácie, vzájomnej konfrontácie a inšpirácie pre všetkých záujemcov o túto činnosť prostredníctvom prehliadok, hodnotiacich diskusií a iných foriem vzdelávacích podujatí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 Kategorizácia účastníkov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Súťaže sa môže zúčastniť každý neprofesionálny recitátor, záujemca o umelecký prednes a neprofesionálne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kolektívy, ktoré inscenujú literárne texty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a) </w:t>
      </w:r>
      <w:r>
        <w:rPr>
          <w:rFonts w:cs="Arial Narrow" w:ascii="Arial Narrow" w:hAnsi="Arial Narrow"/>
          <w:b/>
          <w:bCs/>
          <w:sz w:val="24"/>
          <w:szCs w:val="24"/>
        </w:rPr>
        <w:t>súťaž jednotlivcov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umelecký prednes detí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I. kategória </w:t>
      </w:r>
      <w:r>
        <w:rPr>
          <w:rFonts w:cs="Arial Narrow" w:ascii="Arial Narrow" w:hAnsi="Arial Narrow"/>
          <w:sz w:val="24"/>
          <w:szCs w:val="24"/>
        </w:rPr>
        <w:t>– deti 1. – 3. ročníka základných škôl /ZŠ/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II. kategória </w:t>
      </w:r>
      <w:r>
        <w:rPr>
          <w:rFonts w:cs="Arial Narrow" w:ascii="Arial Narrow" w:hAnsi="Arial Narrow"/>
          <w:sz w:val="24"/>
          <w:szCs w:val="24"/>
        </w:rPr>
        <w:t>– deti 4. – 6. ročníka ZŠ a prímy - I. ročníka osemročných gymnázií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III. kategória </w:t>
      </w:r>
      <w:r>
        <w:rPr>
          <w:rFonts w:cs="Arial Narrow" w:ascii="Arial Narrow" w:hAnsi="Arial Narrow"/>
          <w:sz w:val="24"/>
          <w:szCs w:val="24"/>
        </w:rPr>
        <w:t>– deti 7. – 9. ročníka ZŠ a sekundy, tercie a kvarty - II. - IV. ročníka osemročných gymnázií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umelecký prednes mládeže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IV. kategória </w:t>
      </w:r>
      <w:r>
        <w:rPr>
          <w:rFonts w:cs="Arial Narrow" w:ascii="Arial Narrow" w:hAnsi="Arial Narrow"/>
          <w:sz w:val="24"/>
          <w:szCs w:val="24"/>
        </w:rPr>
        <w:t xml:space="preserve">– mládež stredných škôl, 5. – 8. ročníka osemročných gymnázií a ostatná nevysokoškolská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</w:rPr>
        <w:t>mládež do 19 rokov vrátane (</w:t>
      </w:r>
      <w:r>
        <w:rPr>
          <w:rFonts w:cs="Arial Narrow" w:ascii="Arial Narrow" w:hAnsi="Arial Narrow"/>
          <w:i/>
          <w:sz w:val="24"/>
          <w:szCs w:val="24"/>
        </w:rPr>
        <w:t>záväznosť vekovej hranice je platná k termínu súťaže základného, resp. východiskového kola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sz w:val="24"/>
          <w:szCs w:val="24"/>
        </w:rPr>
        <w:t>umelecký prednes dospelých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V. kategória </w:t>
      </w:r>
      <w:r>
        <w:rPr>
          <w:rFonts w:cs="Arial Narrow" w:ascii="Arial Narrow" w:hAnsi="Arial Narrow"/>
          <w:sz w:val="24"/>
          <w:szCs w:val="24"/>
        </w:rPr>
        <w:t>– vysokoškolská mládež bez ohľadu na vek a občania od 20  rokov vrátane (</w:t>
      </w:r>
      <w:r>
        <w:rPr>
          <w:rFonts w:cs="Arial Narrow" w:ascii="Arial Narrow" w:hAnsi="Arial Narrow"/>
          <w:i/>
          <w:sz w:val="24"/>
          <w:szCs w:val="24"/>
        </w:rPr>
        <w:t>záväznosť vekovej  hranice je platná k termínu súťaže základného, resp. východiskového kola)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o všetkých kategóriách sa súťaží osobitne v prednese poézie a osobitne v prednese prózy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b) </w:t>
      </w:r>
      <w:r>
        <w:rPr>
          <w:rFonts w:cs="Arial Narrow" w:ascii="Arial Narrow" w:hAnsi="Arial Narrow"/>
          <w:b/>
          <w:bCs/>
          <w:sz w:val="24"/>
          <w:szCs w:val="24"/>
        </w:rPr>
        <w:t>súťaž kolektívov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. kategória - detských recitačných kolektívov a divadiel poézie </w:t>
      </w:r>
      <w:r>
        <w:rPr>
          <w:rFonts w:cs="Arial Narrow" w:ascii="Arial Narrow" w:hAnsi="Arial Narrow"/>
          <w:i/>
          <w:sz w:val="24"/>
          <w:szCs w:val="24"/>
        </w:rPr>
        <w:t>– s priemerným vekom účinkujúcich členov súboru do 15 rokov,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II. kategória - divadiel poézie a recitačných kolektívov </w:t>
      </w:r>
      <w:r>
        <w:rPr>
          <w:rFonts w:cs="Arial Narrow" w:ascii="Arial Narrow" w:hAnsi="Arial Narrow"/>
          <w:i/>
          <w:sz w:val="24"/>
          <w:szCs w:val="24"/>
        </w:rPr>
        <w:t>– s priemerným vekom účinkujúcich členov súboru nad 15 rokov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. Odborné zabezpečenie a hodnote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átor každého kola súťaže zostavuje odbornú porotu, ktorá sa riadi hodnotiacimi kritériami vyhlasovateľa súťaže, ktoré sú prílohou propozícií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borné poroty vo všetkých kolách hodnotia prednesy najprv na internej porade, ktorej cieľom je výmena odborných názorov a vytvorenie výsledkov, následne verejne pred súťažiacimi s výchovno-vzdelávacím cieľom, odborným zdôvodnením svojho rozhodnutia a vyhlásením výsledkov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átori súťaže udeľujú spravidla diplomy za 1., 2. a 3. miesto. Je možnosť niektoré miesta neudeliť alebo udeliť viacnásobne /okrem 1. miesta, ktoré môže byť udelené maximálne jedno/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. Podmienky a postup v súťaž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/ Podmienky účasti v súťaži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 Súťaž sa koná v prednese pôvodnej a svetovej literatúry v slovenskom jazyku.</w:t>
      </w:r>
    </w:p>
    <w:p>
      <w:pPr>
        <w:pStyle w:val="Normal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 Podmienkou účasti jednotlivcov i kolektívov je odovzdanie elektronicky /príp. ručne/ vyplneného evidenčného listu a elektronické spracovanie súťažného textu prednesu s uvedením autora a prekladateľa alebo scenára inscenácie s uvedením autorov a prekladateľov textov i zostavovateľa scenára organizátorom súťaže. </w:t>
      </w:r>
    </w:p>
    <w:p>
      <w:pPr>
        <w:pStyle w:val="Normal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Časový limit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ab/>
        <w:t>pre I. a II. kategóriu – umelecký prednes poézie maximálne 5 minút, umelecký prednes prózy maximálne 6 minút</w:t>
      </w:r>
    </w:p>
    <w:p>
      <w:pPr>
        <w:pStyle w:val="Normal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e III. kategóriu – umelecký prednes poézie maximálne 6 minút, umelecký prednes prózy maximálne 8 minút</w:t>
      </w:r>
    </w:p>
    <w:p>
      <w:pPr>
        <w:pStyle w:val="Normal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pre IV. a V. kategóriu – umelecký prednes poézie maximálne 8 minút, umelecký prednes prózy maximálne 10 minút. 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 prípade prekročenia limitu má porota právo recitátora zastaviť v prednese a nehodnotiť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Recitátor je povinný prednášať text naspamäť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 Narrow" w:ascii="Arial Narrow" w:hAnsi="Arial Narrow"/>
          <w:bCs/>
          <w:sz w:val="24"/>
          <w:szCs w:val="24"/>
        </w:rPr>
        <w:t>Do súťaže nemožno vstúpiť s textom /príp. inscenáciou/, s ktorým recitátor /príp. súbor/ v minulosti na súťaži už vystúpil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./ Postupový kľúč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Recitátori, ktorí sa zúčastnili na celoslovenskej súťaži a prehliadke, majú právo nastúpiť v nasledujúcom roku do súťaže v krajskom kole, ak nemenia vekovú súťažnú kategóriu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 vyššieho kola súťaže postupuje v jednej kategórii automaticky len jeden recitátor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Víťaz z 1. miesta z každej jednej kategórie postúpi do krajského kola súťaže „Sládkovičova Radvaň“ /6.-7.5.2014/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 xml:space="preserve">Okresná súťažná postupová prehliadka „ 23. ročník Škultétyho Zornička“ sa uskutoční: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21. marca 2014 </w:t>
      </w:r>
      <w:r>
        <w:rPr>
          <w:rFonts w:cs="Arial Narrow" w:ascii="Arial Narrow" w:hAnsi="Arial Narrow"/>
          <w:b/>
          <w:i/>
          <w:sz w:val="28"/>
          <w:szCs w:val="28"/>
        </w:rPr>
        <w:t>(piatok)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o 9,00 hod. </w:t>
      </w:r>
      <w:r>
        <w:rPr>
          <w:rFonts w:cs="Arial Narrow" w:ascii="Arial Narrow" w:hAnsi="Arial Narrow"/>
          <w:b/>
          <w:sz w:val="28"/>
          <w:szCs w:val="28"/>
        </w:rPr>
        <w:t>v priestoroch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Hontiansko-novohradskej knižnice a Mestského kultúrneho strediska vo  Veľkom Krtíši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 xml:space="preserve">Program:       </w:t>
      </w:r>
      <w:r>
        <w:rPr>
          <w:rFonts w:cs="Arial Narrow" w:ascii="Arial Narrow" w:hAnsi="Arial Narrow"/>
          <w:sz w:val="24"/>
          <w:szCs w:val="24"/>
        </w:rPr>
        <w:t xml:space="preserve">8. 30 – 9. 00 – prezentáci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9. 00 – otvoren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>- súťa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>- vyhodnotenie  súťaž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>- rozborový seminá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Čitateľn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vyplnené a potvrdené prihlášky víťazov školských kô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zašlite do 12. marca 201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na e-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ios@h-ios.sk</w:t>
        </w:r>
      </w:hyperlink>
      <w:r>
        <w:rPr>
          <w:rFonts w:cs="Arial Narrow" w:ascii="Arial Narrow" w:hAnsi="Arial Narrow"/>
          <w:sz w:val="24"/>
          <w:szCs w:val="24"/>
        </w:rPr>
        <w:t xml:space="preserve"> alebo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maria.matiasova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gmail.com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bo na adresu : Hontiansko-ipeľské osvetové stredisko vo Veľkom Krtíši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t>Nám. A. H. Škultétyho 5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t>990 01   V e ľ k ý  K r t í š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takt a informácie:</w:t>
      </w:r>
      <w:r>
        <w:rPr>
          <w:rFonts w:cs="Arial Narrow" w:ascii="Arial Narrow" w:hAnsi="Arial Narrow"/>
          <w:sz w:val="24"/>
          <w:szCs w:val="24"/>
        </w:rPr>
        <w:t xml:space="preserve"> Mgr. Mária Matiašová, tel.: 047/48 314 65, 0911 897 064, 0908 907 372, maria.matiasova</w:t>
      </w:r>
      <w:r>
        <w:rPr>
          <w:rFonts w:cs="Arial Narrow" w:ascii="Arial Narrow" w:hAnsi="Arial Narrow"/>
          <w:sz w:val="24"/>
          <w:szCs w:val="24"/>
          <w:lang w:val="en-US"/>
        </w:rPr>
        <w:t>@</w:t>
      </w:r>
      <w:r>
        <w:rPr>
          <w:rFonts w:cs="Arial Narrow" w:ascii="Arial Narrow" w:hAnsi="Arial Narrow"/>
          <w:sz w:val="24"/>
          <w:szCs w:val="24"/>
        </w:rPr>
        <w:t xml:space="preserve">gmail.com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>Hodnotiace kritériá v detskom a umeleckom prednese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rFonts w:ascii="Arial Narrow" w:hAnsi="Arial Narrow" w:cs="Arial Narrow"/>
          <w:b/>
          <w:b/>
          <w:i/>
          <w:i/>
          <w:caps/>
          <w:sz w:val="24"/>
          <w:szCs w:val="24"/>
        </w:rPr>
      </w:pPr>
      <w:r>
        <w:rPr>
          <w:rFonts w:cs="Arial Narrow" w:ascii="Arial Narrow" w:hAnsi="Arial Narrow"/>
          <w:b/>
          <w:i/>
          <w:caps/>
          <w:sz w:val="24"/>
          <w:szCs w:val="24"/>
        </w:rPr>
        <w:t>Dramaturgická príprava predlohy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i/>
          <w:i/>
          <w:caps/>
          <w:sz w:val="24"/>
          <w:szCs w:val="24"/>
        </w:rPr>
      </w:pPr>
      <w:r>
        <w:rPr>
          <w:rFonts w:cs="Arial Narrow" w:ascii="Arial Narrow" w:hAnsi="Arial Narrow"/>
          <w:b/>
          <w:i/>
          <w:cap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hodnosť výberu textu veku a typu recitát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yšlienková a umelecká náročnosť predloh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ginalita a objavnosť predloh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ávne pochopenie obsahu a zmyslu tex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bor, členenie a úprava predloh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stihnutie žánrových a štýlových osobitostí tex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álny výklad recitovaného textu</w:t>
      </w:r>
    </w:p>
    <w:p>
      <w:pPr>
        <w:pStyle w:val="Normal"/>
        <w:ind w:left="19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9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Tvorivosť a osobnostný prístup recitátor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i/>
          <w:cap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chopnosť vnútorného videnia a cítenia recitát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chopnosť vytvorenia vzťahu, názoru a postoja k tex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 a rečová technika recitát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ginalita a kultivovanosť rečového prejavu a vystupov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vorivá práca s recitátorskými výrazovými prostriedka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nkčnosť použitia slovných a mimoslovných prostriedko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stavba, gradácia a pointovanie prednes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ra rozumovej a citovej účasti na prednese</w:t>
      </w:r>
    </w:p>
    <w:p>
      <w:pPr>
        <w:pStyle w:val="Normal"/>
        <w:ind w:left="19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9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rFonts w:ascii="Arial Narrow" w:hAnsi="Arial Narrow" w:cs="Arial Narrow"/>
          <w:b/>
          <w:b/>
          <w:i/>
          <w:i/>
          <w:caps/>
          <w:sz w:val="24"/>
          <w:szCs w:val="24"/>
        </w:rPr>
      </w:pPr>
      <w:r>
        <w:rPr>
          <w:rFonts w:cs="Arial Narrow" w:ascii="Arial Narrow" w:hAnsi="Arial Narrow"/>
          <w:b/>
          <w:i/>
          <w:caps/>
          <w:sz w:val="24"/>
          <w:szCs w:val="24"/>
        </w:rPr>
        <w:t>Pôsobivosť prednesu na poslucháča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i/>
          <w:i/>
          <w:caps/>
          <w:sz w:val="24"/>
          <w:szCs w:val="24"/>
        </w:rPr>
      </w:pPr>
      <w:r>
        <w:rPr>
          <w:rFonts w:cs="Arial Narrow" w:ascii="Arial Narrow" w:hAnsi="Arial Narrow"/>
          <w:b/>
          <w:i/>
          <w:cap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cielenosť na poslucháča a kontakt s ní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vedčivosť interpretác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ôsobenie recitátora ako osobnost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ginálnosť recitátora a jeho výkon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Normal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 Narrow" w:ascii="Arial Narrow" w:hAnsi="Arial Narrow"/>
          <w:caps/>
          <w:szCs w:val="24"/>
        </w:rPr>
        <w:t>Hodnotiace kritériá RECITAČNÝCH KOLEKTÍVOV A DIVADIEL POÉZIE</w:t>
      </w:r>
    </w:p>
    <w:p>
      <w:pPr>
        <w:pStyle w:val="Normal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rFonts w:ascii="Arial Narrow" w:hAnsi="Arial Narrow" w:cs="Arial Narrow"/>
          <w:b/>
          <w:b/>
          <w:i/>
          <w:i/>
          <w:caps/>
          <w:sz w:val="24"/>
          <w:szCs w:val="24"/>
        </w:rPr>
      </w:pPr>
      <w:r>
        <w:rPr>
          <w:rFonts w:cs="Arial Narrow" w:ascii="Arial Narrow" w:hAnsi="Arial Narrow"/>
          <w:b/>
          <w:i/>
          <w:caps/>
          <w:sz w:val="24"/>
          <w:szCs w:val="24"/>
        </w:rPr>
        <w:t>DRAMATURGIA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i/>
          <w:i/>
          <w:caps/>
          <w:sz w:val="24"/>
          <w:szCs w:val="24"/>
        </w:rPr>
      </w:pPr>
      <w:r>
        <w:rPr>
          <w:rFonts w:cs="Arial Narrow" w:ascii="Arial Narrow" w:hAnsi="Arial Narrow"/>
          <w:b/>
          <w:i/>
          <w:cap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hodnosť témy a predlohy pre kolektív /vek, sociálne a kultúrne zázemie, špecifickosť kolektív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yšlienková a umelecká náročnosť predloh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ginalita, novosť a objavnosť predloh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covanie literárnej predlohy do scenára /rešpektovanie témy, formy a špecifickosti literárnej predlohy; vystihnutie obsahových, žánrových a štýlových osobitostí textu; vystihnutie aktuálnosti obrazov, myšlienok či formy textu; členenie na party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latnenie dramatických zákonitostí pri tvorbe scená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rmónia literárnosti a dramatickosti scená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chopenie obsahu a zmyslu predlohy a scená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álnosť predlohy a scená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/>
      </w:pPr>
      <w:r>
        <w:rPr>
          <w:rFonts w:cs="Arial Narrow" w:ascii="Arial Narrow" w:hAnsi="Arial Narrow"/>
          <w:sz w:val="24"/>
          <w:szCs w:val="24"/>
        </w:rPr>
        <w:t>dramaturgické a pedagogické zámery a ciele, ich naplnenie v scenári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rFonts w:ascii="Arial Narrow" w:hAnsi="Arial Narrow" w:cs="Arial Narrow"/>
          <w:b/>
          <w:b/>
          <w:i/>
          <w:i/>
          <w:caps/>
          <w:sz w:val="24"/>
          <w:szCs w:val="24"/>
        </w:rPr>
      </w:pPr>
      <w:r>
        <w:rPr>
          <w:rFonts w:cs="Arial Narrow" w:ascii="Arial Narrow" w:hAnsi="Arial Narrow"/>
          <w:b/>
          <w:i/>
          <w:caps/>
          <w:sz w:val="24"/>
          <w:szCs w:val="24"/>
        </w:rPr>
        <w:t> </w:t>
      </w:r>
      <w:r>
        <w:rPr>
          <w:rFonts w:cs="Arial Narrow" w:ascii="Arial Narrow" w:hAnsi="Arial Narrow"/>
          <w:b/>
          <w:i/>
          <w:caps/>
          <w:sz w:val="24"/>
          <w:szCs w:val="24"/>
        </w:rPr>
        <w:t>JAVISKOVÉ STVÁRNENIE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i/>
          <w:i/>
          <w:caps/>
          <w:sz w:val="24"/>
          <w:szCs w:val="24"/>
        </w:rPr>
      </w:pPr>
      <w:r>
        <w:rPr>
          <w:rFonts w:cs="Arial Narrow" w:ascii="Arial Narrow" w:hAnsi="Arial Narrow"/>
          <w:b/>
          <w:i/>
          <w:cap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sť a cieľ režijnej koncepc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reteľnosť myšlienkovo-poetických rovín a javiskových obrazo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enie, charakter výstavby a temporytmus inscenác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 a výrazová úroveň interpretov /technika hlasu a reči jednotlivcov a zboru; čistota, výraz, plastickosť sólových interpretov a zboru; charakteristika, vzťahy, funkcie jednotlivcov a zboru; tempo, rytmus, kompaktnosť interpretačného kolektív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hybové, prípadne choreografické spracovanie inscenácie /charakter, cieľ, funkčnosť, nápaditosť pohybu a choreografie vo vzťahu k téme a dramaturgicko-režijnému cieľu; pohybová úroveň a technika ineterpretov, realizácia javiskových a choreografických foriem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tvarné spracovanie inscenácie /výber, charakter a funkčnosť hmotného materiálu ku vzťahu k téme, scenáru a k dramaturgicko-režijnej koncepcii; estetika farieb a tvarov c kostýmovaní a scénografii, výtvarný štýl inscenácie; pohyb výtvarného materiálu na scéne, jeho funkčnosť, obrazotvornosť a technická presnosť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existencia a súhra všetkých javiskových zložiek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rFonts w:ascii="Arial Narrow" w:hAnsi="Arial Narrow" w:cs="Arial Narrow"/>
          <w:b/>
          <w:b/>
          <w:i/>
          <w:i/>
          <w:cap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b/>
          <w:i/>
          <w:caps/>
          <w:sz w:val="24"/>
          <w:szCs w:val="24"/>
        </w:rPr>
        <w:t>ZAMERANOSŤ NA DIVÁKA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i/>
          <w:i/>
          <w:caps/>
          <w:sz w:val="24"/>
          <w:szCs w:val="24"/>
        </w:rPr>
      </w:pPr>
      <w:r>
        <w:rPr>
          <w:rFonts w:cs="Arial Narrow" w:ascii="Arial Narrow" w:hAnsi="Arial Narrow"/>
          <w:b/>
          <w:i/>
          <w:cap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unikatívnosť inscenácie s diváko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úhra slovného, poetického a dramatického v inscenáci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ginálnosť a jedinečnosť inscenácie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36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os@h-ios.sk" TargetMode="External"/><Relationship Id="rId3" Type="http://schemas.openxmlformats.org/officeDocument/2006/relationships/hyperlink" Target="mailto:maria.matias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3:00Z</dcterms:created>
  <dc:creator>hios</dc:creator>
  <dc:description/>
  <cp:keywords/>
  <dc:language>en-US</dc:language>
  <cp:lastModifiedBy>hios</cp:lastModifiedBy>
  <dcterms:modified xsi:type="dcterms:W3CDTF">2014-01-28T08:33:00Z</dcterms:modified>
  <cp:revision>2</cp:revision>
  <dc:subject/>
  <dc:title/>
</cp:coreProperties>
</file>