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hodnotenie súťaže paličkovanej čipky „Najkrajší obrúsok“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anej z príležitosti 9. roč. Festivalu ČIPKA V HONTE, Dolné Plachtince dňa 2. 7. 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 tohtoročnej súťaže sa zapojili Kluby paličkovanej čipky Okolok a Priadky z Bratislavy, KPČ Žilina, Rajec, Nová Dubnica, Veľký Krtíš a Modra. Do súťaže došlo celkovo 14 súťažných prác od 12 autor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úťažné práce hodnotila porota v zlož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Juraj Zajonc, Ústav etnológie SAV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arína Chruščová, riad. RCR ÚĽUV Banská Byst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j Matiaš, riaditeľ HIOS Veľký Krtí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úťažné práce sa hodnotili anonymne, t.j. bez uvedenia mena autorky. Ceny pre víťazky venovala obec Dolné Plachtince a Sucháň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o a priezvisko autorky:                                   Počet prác:              Umiestnenie: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PČ  Okolok, Bratislava-Peteržal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Ing. Drahuša Kemková                                   1 ks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miest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Ida Plutzerová                                                 1 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PČ Priadky pri RCR ÚĽUV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ita Kutlíková                                               1 ks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ie Maděrová                                               1 ks                       </w:t>
      </w:r>
      <w:r>
        <w:rPr>
          <w:rFonts w:cs="Times New Roman" w:ascii="Times New Roman" w:hAnsi="Times New Roman"/>
          <w:b/>
          <w:sz w:val="24"/>
          <w:szCs w:val="24"/>
        </w:rPr>
        <w:t>Čestné uzna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Adela Chudá                                         2 ks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Č Žilina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ília Ondíková                                               2 ks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tarína Búranová                                            1 ks                        </w:t>
      </w:r>
      <w:r>
        <w:rPr>
          <w:rFonts w:cs="Times New Roman" w:ascii="Times New Roman" w:hAnsi="Times New Roman"/>
          <w:b/>
          <w:sz w:val="24"/>
          <w:szCs w:val="24"/>
        </w:rPr>
        <w:t>1. mie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PČ pri MsKS Raje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žena Kasmanová                                           1 ks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Č Nová Dubnic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žbeta Mrázová                                               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Č Pramene pri HIOS Veľký Krtíš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gr. Iveta Žlnková                                           1 ks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miesto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ária Iľková                                            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na Lichnerová, Modra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ks                       </w:t>
      </w:r>
      <w:r>
        <w:rPr>
          <w:rFonts w:cs="Times New Roman" w:ascii="Times New Roman" w:hAnsi="Times New Roman"/>
          <w:b/>
          <w:sz w:val="24"/>
          <w:szCs w:val="24"/>
        </w:rPr>
        <w:t>Čestné uzna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ťazkám blahoželá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statným súťažiacim čipkárkam ďakujeme za účasť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tLeast" w:line="240" w:before="0" w:after="200"/>
      <w:ind w:left="720" w:hanging="0"/>
      <w:contextualSpacing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3:00Z</dcterms:created>
  <dc:creator>admin</dc:creator>
  <dc:description/>
  <cp:keywords/>
  <dc:language>en-US</dc:language>
  <cp:lastModifiedBy>admin</cp:lastModifiedBy>
  <dcterms:modified xsi:type="dcterms:W3CDTF">2011-07-07T07:52:00Z</dcterms:modified>
  <cp:revision>4</cp:revision>
  <dc:subject/>
  <dc:title/>
</cp:coreProperties>
</file>