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Protokol o výsledkoch krajskej prehliadky choreografií DFS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 nominácií na celoštátnu prehliadku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ský folklórny festival 2013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>Región:                                 Banskobystrický samosprávny kraj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iesto konania:                    Kokava nad Rimavicou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rmín:                                 7.5.2013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rganizátor:                          Hontiansko-ipeľské osvetové stredisko Veľký Krtíš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Členovia odbornej poroty:    Katarína Babčáková, NOC Bratislava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Petra Klobušická, NOC Bratislava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Vanda Krištofová, Horehronské múzeum Brezno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Odborná porota na základe výsledkov hodnotenia prezentácie na krajskej súťažnej prehliadke odporúča na celoštátnu prehliadku Detský folklórny festival 2013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Zlaté pásmo s postupom: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FS BREZINKY z Polomk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ov choreografie:                 Jak se drelej bavilo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:                                       Marta Pisárová, Anna Turčinová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aktná adresa vedúceho:    Marta Pisárová, ZŠ Polomk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hyperlink r:id="rId2">
        <w:r>
          <w:rPr>
            <w:rStyle w:val="InternetLink"/>
            <w:bCs/>
            <w:sz w:val="24"/>
            <w:szCs w:val="24"/>
          </w:rPr>
          <w:t>pisarovamarta@zoznam.sk</w:t>
        </w:r>
      </w:hyperlink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účinkujúcich:                  25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FS ZORNIČKA zo Zvolen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ov choreografie:                 Do vysoka z Čierneho Balogu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:                                       Soňa Moumani a Andrej Sýkor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aktná adresa vedúceho:    Jaroslav Uhrin, Horná 58, 962 21 Lieskovec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Č.t.: 0908/924422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účinkujúcich:                  14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Zlaté pásmo s návrhom na postup: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FS LASTOVIČKY zo Zvolen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ov choreografie:                 Na Gregor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:                                       Andrea Jágerová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taktná adresa vedúceho:    Daniela Kováčová, Súkromná ZUŠ, Tehelná 5, 960 01 Zvolen                                  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Č.t. 0905/500830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účinkujúcich:                  14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FS RAGAČINKA z Hrušova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zov choreografie:                 Anča sa kce vydávati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:                                       Anna Brlošová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aktná adresa vedúceho:    Anna Brlošová, ZŠ s MŠ, 991 42 Hrušov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Č.t.: 0918/467899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účinkujúcich:                  30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Vypracoval: Juraj Matiaš, metodik pre folklór, HIOS Veľký Krtíš, tel.0907/8358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ovamarta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2:00Z</dcterms:created>
  <dc:creator>User</dc:creator>
  <dc:description/>
  <cp:keywords/>
  <dc:language>en-US</dc:language>
  <cp:lastModifiedBy>user</cp:lastModifiedBy>
  <cp:lastPrinted>2013-05-14T10:11:00Z</cp:lastPrinted>
  <dcterms:modified xsi:type="dcterms:W3CDTF">2013-05-14T08:13:00Z</dcterms:modified>
  <cp:revision>4</cp:revision>
  <dc:subject/>
  <dc:title>l</dc:title>
</cp:coreProperties>
</file>