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Propozície IX. ročníka festivalu malých dychových hudieb BBS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„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HRADSKÁ MUZIKA 2010“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Organizátor: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BBSK- Hontiansko-ipeľské osvetové stredisko vo Veľkom Krtíši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Spoluorganizátor: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Mesto Modrý Kameň, Dychová hudba Hradčiank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Miesto: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Lipové námestie Modrý Kameň, v prípade nepriaznivého počasia KD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Termín:                       19. jún (sobota) 2010 o 15.00 hod.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Poslanie festivalu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IX. ročník festivalu malých dychových hudieb Banskobystrického kraja „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Hradská muzika 2010“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je prezentáciou umeleckého rastu a výsledkov ich  činnosti. Festival zvyšuje umeleckú, interpretačnú úroveň dychových hudieb a vytvára priestor pre  vzájomné stretnutia, výmenu skúseností a prezentáciu. Konfrontuje výkony dychových hudieb i z pohľadu odborníkov, usmerňuje ich činnosť a umelecký rast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2. Podmienky účasti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Festivalu sa môžu zúčastniť DH Banskobystrického samosprávneho kraja.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Podmienkou je uvedenie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polky Karla Valečku „ Keď ku milej pôjdem“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. Dĺžka programu vystúpenia každej DH je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do 20 minút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čistého času. Dramaturgia programu môže mať charakter predstavenia, tak ako jednotlivé DH prichádzajú do styku so svojimi  poslucháčmi, môžu byť zaradené i skladby so spevom.  Podmienkou je včasné zaslanie záväznej prihlášky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do  31. mája 2010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na adresu: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BBSK-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  <w:lang w:val="sk-SK"/>
        </w:rPr>
        <w:t>Hontiansko-ipeľské osvetové stredisko Veľký Krtíš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  <w:t>Nám. A. H. Škultétyho 5, P. O. BOX 26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  <w:t>990 01 V e ľ k ý  K r t í 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  <w:lang w:val="sk-SK"/>
        </w:rPr>
        <w:t xml:space="preserve">E-mail: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vertAlign w:val="baseline"/>
          <w:lang w:val="sk-SK"/>
        </w:rPr>
        <w:t>BPaucova@azet.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vertAlign w:val="baselin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3. Hodnotenie festivalu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r>
    </w:p>
    <w:p>
      <w:pPr>
        <w:pStyle w:val="Normal"/>
        <w:rPr/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V rámci seminára bude jednotlivé vystúpenia hodnotiť odborná porota menovaná  organizátorom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-  Odborná porota udelí (nie je podmienkou)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-  všetkým dychovým hudbám pamätné listy za úspešné účinkovanie na festivale,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-  najlepšej dychovej hudbe titul „Laureát festivalu“,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-  cenu za interpretáciu povinnej skladby,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-  cenu za dramaturgiu a javiskový prejav,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-  cenu za inštrumentálny výkon,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-  cena za najlepší spevácky výkon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-  Zvláštnu cenu festivalu udelí primátor mesta Modrý Kameň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>4. Doplňujúce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Náklady spojené s dopravou - podľa dohody. Pre dokumentačné, propagačné účely a moderátora programu je potrebné priložiť krátku charakteristiku dychovej hudby a programový blok vystúpenia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Všetky zúčastnené dychové hudby  budú účinkovať na záverečnom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val="sk-SK"/>
        </w:rPr>
        <w:t xml:space="preserve">„MONSTER  KONCERTE“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</w:pP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  <w:lang w:val="sk-SK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  <w:lang w:val="sk-SK"/>
        </w:rPr>
        <w:t>BBSK-Hontiansko-ipeľské osvetové stredisko Veľký Krtíš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  <w:lang w:val="sk-SK"/>
        </w:rPr>
        <w:t>Nám. A. H. Škultétyho 5, P. O. BOX 26,  990 01 Veľký Krtíš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  <w:lang w:val="sk-SK"/>
        </w:rPr>
        <w:t>Božena Paučová, metodik tel.: 047/4831465, mob.: 0915264055,</w:t>
      </w: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4"/>
          <w:szCs w:val="24"/>
          <w:vertAlign w:val="baseline"/>
          <w:lang w:val="sk-SK"/>
        </w:rPr>
        <w:t>BPaucova@azet.s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vanish w:val="false"/>
          <w:color w:val="0000FF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color w:val="0000FF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32"/>
          <w:sz w:val="32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32"/>
          <w:sz w:val="32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  <w:lang w:val="sk-SK"/>
        </w:rPr>
      </w:r>
    </w:p>
    <w:sectPr>
      <w:type w:val="nextPage"/>
      <w:pgSz w:w="11906" w:h="16838"/>
      <w:pgMar w:left="851" w:right="709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roomTang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ett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lroomTango;Times New Roman" w:hAnsi="BallroomTango;Times New Roman" w:eastAsia="Times New Roman" w:cs="BallroomTango;Times New Roman"/>
      <w:smallCaps/>
      <w:strike/>
      <w:vanish/>
      <w:color w:val="auto"/>
      <w:sz w:val="24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hanging="0"/>
      <w:outlineLvl w:val="3"/>
    </w:pPr>
    <w:rPr>
      <w:rFonts w:ascii="Times New Roman" w:hAnsi="Times New Roman" w:cs="Times New Roman"/>
      <w:i/>
      <w:caps w:val="false"/>
      <w:smallCaps w:val="false"/>
      <w:strike w:val="false"/>
      <w:dstrike w:val="false"/>
      <w:vanish w:val="false"/>
      <w:position w:val="0"/>
      <w:sz w:val="24"/>
      <w:vertAlign w:val="baselin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348" w:leader="none"/>
      </w:tabs>
      <w:outlineLvl w:val="4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348" w:leader="none"/>
      </w:tabs>
      <w:spacing w:lineRule="auto" w:line="360"/>
      <w:outlineLvl w:val="5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</w:tabs>
      <w:spacing w:lineRule="auto" w:line="360"/>
      <w:ind w:left="10348" w:hanging="10348"/>
      <w:jc w:val="center"/>
      <w:outlineLvl w:val="6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44"/>
      <w:sz w:val="44"/>
      <w:vertAlign w:val="baselin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348" w:leader="none"/>
      </w:tabs>
      <w:spacing w:lineRule="auto" w:line="360"/>
      <w:outlineLvl w:val="7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vertAlign w:val="baselin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Zoznamsodrkami3">
    <w:name w:val="Zoznam s odrážkami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1:00Z</dcterms:created>
  <dc:creator>Matiaš Juraj</dc:creator>
  <dc:description/>
  <dc:language>en-US</dc:language>
  <cp:lastModifiedBy>MAJA</cp:lastModifiedBy>
  <cp:lastPrinted>2010-05-04T15:01:00Z</cp:lastPrinted>
  <dcterms:modified xsi:type="dcterms:W3CDTF">2010-05-19T07:01:00Z</dcterms:modified>
  <cp:revision>2</cp:revision>
  <dc:subject/>
  <dc:title>Novohradské osvetové stredisko v Lučenci, Pracovisko vo Veľkom Krtíši</dc:title>
</cp:coreProperties>
</file>