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POZÍCIE</w:t>
      </w:r>
    </w:p>
    <w:p>
      <w:pPr>
        <w:pStyle w:val="Normal"/>
        <w:pBdr>
          <w:bottom w:val="single" w:sz="4" w:space="1" w:color="000000"/>
        </w:pBdr>
        <w:ind w:left="-18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kresnej súťažnej prehliadky moderného a módneho tanca „XV. ročník V RYTME TANCA“ </w:t>
      </w:r>
    </w:p>
    <w:p>
      <w:pPr>
        <w:pStyle w:val="Normal"/>
        <w:pBdr>
          <w:bottom w:val="single" w:sz="4" w:space="1" w:color="000000"/>
        </w:pBdr>
        <w:ind w:left="-18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 putovný pohár primátora mesta Veľký Krtíš</w:t>
      </w:r>
    </w:p>
    <w:p>
      <w:pPr>
        <w:pStyle w:val="Normal"/>
        <w:ind w:left="-18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 xml:space="preserve">Okresná súťažná prehliadka </w:t>
      </w:r>
      <w:r>
        <w:rPr>
          <w:rFonts w:cs="Arial Narrow" w:ascii="Arial Narrow" w:hAnsi="Arial Narrow"/>
          <w:b/>
          <w:sz w:val="24"/>
          <w:szCs w:val="24"/>
        </w:rPr>
        <w:t>„ V rytme tanca“</w:t>
      </w:r>
      <w:r>
        <w:rPr>
          <w:rFonts w:cs="Arial Narrow" w:ascii="Arial Narrow" w:hAnsi="Arial Narrow"/>
          <w:sz w:val="24"/>
          <w:szCs w:val="24"/>
        </w:rPr>
        <w:t xml:space="preserve"> je vrcholnou prehliadkou choreografickej tvorby detských a mládežníckych kolektívov moderného a módneho tanca okresu Veľký Krtíš.</w:t>
      </w:r>
    </w:p>
    <w:p>
      <w:pPr>
        <w:pStyle w:val="Normal"/>
        <w:ind w:left="-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410" w:hanging="159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rganizátor:</w:t>
      </w:r>
      <w:r>
        <w:rPr>
          <w:rFonts w:cs="Arial Narrow" w:ascii="Arial Narrow" w:hAnsi="Arial Narrow"/>
          <w:sz w:val="24"/>
          <w:szCs w:val="24"/>
        </w:rPr>
        <w:tab/>
        <w:t>BBSK Hontiansko-ipeľské osvetové stredisko Veľký Krtíš, Mestský úrad Veľký Krtíš, Mestské kultúrne stredisko Veľký Krtíš.</w:t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iesto konania</w:t>
      </w:r>
      <w:r>
        <w:rPr>
          <w:rFonts w:cs="Arial Narrow" w:ascii="Arial Narrow" w:hAnsi="Arial Narrow"/>
          <w:sz w:val="24"/>
          <w:szCs w:val="24"/>
        </w:rPr>
        <w:t>:</w:t>
        <w:tab/>
        <w:t>Mestské kultúrne stredisko Veľký Krtíš.</w:t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ermín: </w:t>
        <w:tab/>
        <w:tab/>
        <w:t>14. apríl 2015 o 9,00 hod.</w:t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oslanie prehliadky: </w:t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dokumentovať a evidovať úroveň moderného tanca v okrese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todicky pomôcť autorom a kolektívom formou rozborov jednotlivých vystúpení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žniť konfrontáciu tvorivých prístupov práce jednotlivých kolektívov a autorov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rejnou prezentáciou prispieť ku všeobecnému zvýšeniu úrovne moderného tanc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cs="Arial Narrow" w:ascii="Arial Narrow" w:hAnsi="Arial Narrow"/>
          <w:b/>
          <w:sz w:val="24"/>
          <w:szCs w:val="24"/>
        </w:rPr>
        <w:t>Účastníci okresu Veľký Krtíš:</w:t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prehliadky sa môžu zúčastniť všetky kluby, skupiny, súbory a krúžky moderného a módneho tanca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tanečníci, ktorí nie sú nikde organizovaní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oreografia nesmie byť staršia ako dva roky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lektív sa nemôže zúčastniť s choreografiou, s ktorou sa zúčastnil predchádzajúcej súťaže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cestovné a stravné je na vlastné náklad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chnické podmienky:</w:t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odukovaná hudba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vlastná  nahrávka </w:t>
      </w:r>
      <w:r>
        <w:rPr>
          <w:rFonts w:cs="Arial Narrow" w:ascii="Arial Narrow" w:hAnsi="Arial Narrow"/>
          <w:b/>
          <w:sz w:val="24"/>
          <w:szCs w:val="24"/>
        </w:rPr>
        <w:t>na CD nosiči v audio formáte (nie MP3 formát!)</w:t>
      </w:r>
      <w:r>
        <w:rPr>
          <w:rFonts w:cs="Arial Narrow" w:ascii="Arial Narrow" w:hAnsi="Arial Narrow"/>
          <w:sz w:val="24"/>
          <w:szCs w:val="24"/>
        </w:rPr>
        <w:t xml:space="preserve"> s jednou súťažnou nahrávkou, CD musí byť jasne označené názvom kolektívu a názvom choreografie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hrávky budú skontrolované na priestorových skúškach, žiadame kvalitné CD!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18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ihlášky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 xml:space="preserve">je potrebné zaslať do 2. apríla 2015 osobne, mailom alebo na adresu: 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540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BSK - Hontiansko-ipeľské osvetové stredisko vo Veľkom Krtíši</w:t>
      </w:r>
    </w:p>
    <w:p>
      <w:pPr>
        <w:pStyle w:val="Normal"/>
        <w:ind w:left="3540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ám. A.H. Škultétyho 5, </w:t>
      </w:r>
    </w:p>
    <w:p>
      <w:pPr>
        <w:pStyle w:val="Normal"/>
        <w:ind w:left="3540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90 01  Veľký Krtíš.</w:t>
      </w:r>
    </w:p>
    <w:p>
      <w:pPr>
        <w:pStyle w:val="Normal"/>
        <w:ind w:left="3540" w:hanging="3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540" w:hanging="3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ritériá hodnotenia:</w:t>
      </w:r>
    </w:p>
    <w:p>
      <w:pPr>
        <w:pStyle w:val="Normal"/>
        <w:ind w:left="3540" w:hanging="3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ýber a spracovanie námetu vzhľadom na vek a schopnosti detí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výber hudobnej predlohy – práca s hudbou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chnická a charakterová úroveň interpretácie (hudobno-pohybová pripravenosť, výrazové schopnosti, prirodzenosť prejavu)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ýtvarné dotvorenie vystúpenia (kostýmy, scéna, rekvizity, svetlá, réžia)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celková umelecká hodnota a výchovný význam vystúpenia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borná porota menovaná organizátorom podujatia udelí diplomy za úspešné účinkovanie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jlepší kolektív získa putovný pohár primátora mesta Veľký Krtíš a postup na krajskú prehliadku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ÚŤAŽNÉ KATEGÓRIE</w:t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 xml:space="preserve">1.   DETI           </w:t>
        <w:tab/>
        <w:t>- OD  6 – 10 ROKOV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>2.  JUNIORI</w:t>
        <w:tab/>
        <w:t>- OD 10 – 15 ROKOV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 xml:space="preserve">3.   MLÁDEŽ    </w:t>
        <w:tab/>
        <w:t>- OD 15 ROKOV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ladší sa môžu prezentovať v staršej vekovej kategórii, ale neplatí to opačne!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ANEČNÉ KATEGÓRIE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1. MALÉ CHOREOGRAFI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ôže byť použitý akýkoľvek druh tanca.  Tancovať môžu minimálne 1 a maximálne 3 tanečníci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ĺžka choreografie: do 2,5 minút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. DISCO CHOREOGRAFIE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oreografie v ktorých dominuje disco tanečný štýl. Tanečná skupina musí mať minimálne 4 tanečníkov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ĺžka choreografie: do 4 minút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 HIP-HOP CHOREOGRAFIE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oreografie, v ktorých dominujú tanečné štýly hip-hop. Tanečná skupina musí mať minimálne 4 tanečníkov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ĺžka choreografie: do 4 minút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4. SCÉNICKÉ CHOREOGRAFIE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horeografie vychádzajúce z tanečných techník: modern dance, balet, jazz dance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ĺžka choreografie: do 5 minút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5. SHOW CHOREOGRAFI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anečná produkcia s jasne definovanou témou, muzikálový tanec, tanečné epizódy, scénky.  Choreografie revuálneho typu -  kabaret, revue, paródia... Môže byť použitý akýkoľvek tanečný štýl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ĺžka choreografie.: do 5 minút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6. BREAK DANCE TEAM: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úťaž breakových teamov.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ĺžka choreografie: do 4 minút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7. COUNTRY 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horeografie country tancov v štýle Western, Clogging, Country show, Couples a Line dance. Tanečná skupina musí mať minimálne 3 tanečníkov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ĺžka choreografie: do 5 minút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0" w:hanging="360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8. OPEN CHOREOGRAFI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horeografie, v ktorých môže byť použitý akýkoľvek štýl, kombinácia viacerých tanečných štýlov. Tanečná skupina musí mať minimálne 4 tanečníkov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ĺžka choreografie: do 5 minút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9. NÁRODNÉ TANC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tria sem všetky tance iných národov - národné tance ako napr. rómsky, írsky a pod., ale nie folklórne tance. Tanečná skupina musí mať minimálne 4 tanečníkov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ĺžka choreografie: do 5 minút.</w:t>
      </w:r>
    </w:p>
    <w:p>
      <w:pPr>
        <w:pStyle w:val="Normal"/>
        <w:ind w:left="288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320" w:hanging="4320"/>
        <w:rPr/>
      </w:pPr>
      <w:r>
        <w:rPr>
          <w:rFonts w:cs="Arial Narrow" w:ascii="Arial Narrow" w:hAnsi="Arial Narrow"/>
          <w:b/>
          <w:bCs/>
          <w:sz w:val="24"/>
          <w:szCs w:val="24"/>
        </w:rPr>
        <w:t>10. MAŽORETKY A VYTLIESKAVAČKY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o tejto skupiny patria všetky choreografie tanečných ukážok mažoretiek a roztlieskavačiek. Tanečná skupina musí mať minimálne 4 tanečníkov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Dĺžka choreografie: do 5 minú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sz w:val="24"/>
          <w:szCs w:val="24"/>
        </w:rPr>
        <w:t>Organizátor si vyhradzuje právo na zmenu programu a časového rozmedzia súťaže</w:t>
      </w:r>
      <w:r>
        <w:rPr>
          <w:rFonts w:cs="Arial Narrow" w:ascii="Arial Narrow" w:hAnsi="Arial Narrow"/>
          <w:sz w:val="24"/>
          <w:szCs w:val="24"/>
        </w:rPr>
        <w:t>!</w:t>
      </w:r>
    </w:p>
    <w:p>
      <w:pPr>
        <w:pStyle w:val="Normal"/>
        <w:ind w:left="-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 Narrow" w:ascii="Arial Narrow" w:hAnsi="Arial Narrow"/>
          <w:b/>
          <w:sz w:val="28"/>
          <w:szCs w:val="28"/>
        </w:rPr>
        <w:t xml:space="preserve">Okresná súťažná postupová prehliadka „ XV. ročník V rytme tanca“ sa uskutoční: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14. apríla 2015 </w:t>
      </w:r>
      <w:r>
        <w:rPr>
          <w:rFonts w:cs="Arial Narrow" w:ascii="Arial Narrow" w:hAnsi="Arial Narrow"/>
          <w:b/>
          <w:i/>
          <w:sz w:val="28"/>
          <w:szCs w:val="28"/>
        </w:rPr>
        <w:t>(utorok)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o 9,00 hod. </w:t>
      </w:r>
      <w:r>
        <w:rPr>
          <w:rFonts w:cs="Arial Narrow" w:ascii="Arial Narrow" w:hAnsi="Arial Narrow"/>
          <w:b/>
          <w:sz w:val="28"/>
          <w:szCs w:val="28"/>
        </w:rPr>
        <w:t>v priestoroch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Mestského kultúrneho strediska vo  Veľkom Krtíši.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</w:rPr>
        <w:t xml:space="preserve">Program:       </w:t>
      </w:r>
      <w:r>
        <w:rPr>
          <w:rFonts w:cs="Arial Narrow" w:ascii="Arial Narrow" w:hAnsi="Arial Narrow"/>
          <w:sz w:val="24"/>
          <w:szCs w:val="24"/>
        </w:rPr>
        <w:t>8. 00 – 9. 00 – prezentácia a priestorové skúšk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9. 00 – otvorenie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</w:t>
      </w:r>
      <w:r>
        <w:rPr>
          <w:rFonts w:cs="Arial Narrow" w:ascii="Arial Narrow" w:hAnsi="Arial Narrow"/>
          <w:sz w:val="24"/>
          <w:szCs w:val="24"/>
        </w:rPr>
        <w:t>- súťaž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</w:t>
      </w:r>
      <w:r>
        <w:rPr>
          <w:rFonts w:cs="Arial Narrow" w:ascii="Arial Narrow" w:hAnsi="Arial Narrow"/>
          <w:sz w:val="24"/>
          <w:szCs w:val="24"/>
        </w:rPr>
        <w:t>- vyhodnotenie  súťaž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</w:t>
      </w:r>
      <w:r>
        <w:rPr>
          <w:rFonts w:cs="Arial Narrow" w:ascii="Arial Narrow" w:hAnsi="Arial Narrow"/>
          <w:sz w:val="24"/>
          <w:szCs w:val="24"/>
        </w:rPr>
        <w:t>- rozborový seminár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Kontakt a informácie:</w:t>
      </w:r>
      <w:r>
        <w:rPr>
          <w:rFonts w:cs="Arial Narrow" w:ascii="Arial Narrow" w:hAnsi="Arial Narrow"/>
          <w:sz w:val="24"/>
          <w:szCs w:val="24"/>
        </w:rPr>
        <w:t xml:space="preserve"> Mgr. Mária Matiašová, tel.: 047/48 314 65, 0911 897 064, 0908 907 372, maria.matiasova</w:t>
      </w:r>
      <w:r>
        <w:rPr>
          <w:rFonts w:cs="Arial Narrow" w:ascii="Arial Narrow" w:hAnsi="Arial Narrow"/>
          <w:sz w:val="24"/>
          <w:szCs w:val="24"/>
          <w:lang w:val="en-US"/>
        </w:rPr>
        <w:t>@</w:t>
      </w:r>
      <w:r>
        <w:rPr>
          <w:rFonts w:cs="Arial Narrow" w:ascii="Arial Narrow" w:hAnsi="Arial Narrow"/>
          <w:sz w:val="24"/>
          <w:szCs w:val="24"/>
        </w:rPr>
        <w:t xml:space="preserve">gmail.com </w:t>
      </w:r>
    </w:p>
    <w:p>
      <w:pPr>
        <w:pStyle w:val="Normal"/>
        <w:ind w:left="-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 R I H L Á Š K 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„</w:t>
      </w:r>
      <w:r>
        <w:rPr>
          <w:rFonts w:cs="Arial Narrow" w:ascii="Arial Narrow" w:hAnsi="Arial Narrow"/>
          <w:b/>
          <w:bCs/>
          <w:sz w:val="24"/>
          <w:szCs w:val="24"/>
        </w:rPr>
        <w:t>XV. ročník V Rytme tanca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O putovný pohár primátora mesta Veľký Krtíš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ANEČNÁ KATEGÓRIA: 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KOVÁ KATEGÓRIA: 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ÁZOV TANEČNEJ SKUPINY: 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ÍDLO: 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ÁZOV CHOREOGRAFIE: 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TOR CHOREOGRAFIE: 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NUTÁŽ: 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ČET  TANEČNÍKOV: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UDBA : 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DÚCI TANEČNEJ SKUPINY: 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A VEDÚCEHO: 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ÓNNY KONTAKT:....................................   e-mail: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STRUČNÁ CHARAKTERISTIKA  TANEČNEJ SKUPINY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Súbor prehlasuje, že je nositeľom všetkých práv spojených s verejným predvádzaním diela. Zaväzuje sa uhradiť škodu, ktorá by vznikla ich porušením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..............................   dňa ............................                            ...............................................</w:t>
      </w:r>
    </w:p>
    <w:p>
      <w:pPr>
        <w:pStyle w:val="Normal"/>
        <w:ind w:left="5664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  <w:t>Čitateľne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FF0000"/>
          <w:sz w:val="24"/>
          <w:szCs w:val="24"/>
        </w:rPr>
        <w:t>vyplnené a podpísané prihlášky zašlite do 2. apríla 2015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color w:val="FF0000"/>
          <w:sz w:val="24"/>
          <w:szCs w:val="24"/>
        </w:rPr>
        <w:t xml:space="preserve">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na e-mail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hios@h-ios.sk</w:t>
        </w:r>
      </w:hyperlink>
      <w:r>
        <w:rPr>
          <w:rFonts w:cs="Arial Narrow" w:ascii="Arial Narrow" w:hAnsi="Arial Narrow"/>
          <w:sz w:val="24"/>
          <w:szCs w:val="24"/>
        </w:rPr>
        <w:t xml:space="preserve"> alebo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maria.matiasova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@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gmail.com</w:t>
        </w:r>
      </w:hyperlink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ebo na adresu : Hontiansko-ipeľské osvetové stredisko vo Veľkom Krtíši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cs="Arial Narrow" w:ascii="Arial Narrow" w:hAnsi="Arial Narrow"/>
          <w:sz w:val="24"/>
          <w:szCs w:val="24"/>
        </w:rPr>
        <w:t>Nám. A. H. Škultétyho 5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cs="Arial Narrow" w:ascii="Arial Narrow" w:hAnsi="Arial Narrow"/>
          <w:sz w:val="24"/>
          <w:szCs w:val="24"/>
        </w:rPr>
        <w:t>990 01   V e ľ k ý  K r t í š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os@h-ios.sk" TargetMode="External"/><Relationship Id="rId3" Type="http://schemas.openxmlformats.org/officeDocument/2006/relationships/hyperlink" Target="mailto:maria.matiasov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08:00Z</dcterms:created>
  <dc:creator>hios</dc:creator>
  <dc:description/>
  <cp:keywords/>
  <dc:language>en-US</dc:language>
  <cp:lastModifiedBy>hios</cp:lastModifiedBy>
  <dcterms:modified xsi:type="dcterms:W3CDTF">2015-02-16T12:00:00Z</dcterms:modified>
  <cp:revision>4</cp:revision>
  <dc:subject/>
  <dc:title/>
</cp:coreProperties>
</file>