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pozície 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nej/ regionálnej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ostupovej súťaže a prehliadky amatérskej filmovej tvorby </w:t>
      </w:r>
      <w:r>
        <w:rPr>
          <w:rFonts w:cs="Times New Roman" w:ascii="Times New Roman" w:hAnsi="Times New Roman"/>
          <w:b/>
          <w:sz w:val="24"/>
          <w:szCs w:val="24"/>
        </w:rPr>
        <w:t>CINEAMA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Charakteristika súťa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kresná postupová súťaž a prehliadka amatérskej filmovej tvorby je určená deťom,  mládeži a           dospelým v štyroch vekových skupinách (A, B, C, D), koná sa v rôznych žánrových kategóriách: dokument, reportáž, hraný film, animovaný film, experiment, videoklip, minútový film.</w:t>
      </w:r>
    </w:p>
    <w:p>
      <w:pPr>
        <w:pStyle w:val="Odsekzoznamu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 sa koná každý rok  a nie je tematicky zameraná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cenené filmy sú porotou odporučené do krajského kola súťaže, ktoré bude 6. apríla 2013 v Žiari nad Hronom, filmy ocenené v krajskom kole postupujú do celoštátneho kola CINEAMA, ktoré sa uskutoční v dňoch 7. - 9. júna 2013 v Bratislave. 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slanie súťaže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kresná súťažná prehliadka CINEAMA je možnosť pre prezentáciu a konfrontáciu  amatérskej filmovej tvorby autorov z okresu Veľký Krtíš, Lučenec a Poltár.</w:t>
      </w:r>
    </w:p>
    <w:p>
      <w:pPr>
        <w:pStyle w:val="Odsekzoznamu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úťaž napomáha vyhľadávaniu talentovaných tvorcov, zároveň vytvára možnosť pre prezentáciu                                           diel rôzneho tematického i žánrového zamerania. </w:t>
      </w:r>
    </w:p>
    <w:p>
      <w:pPr>
        <w:pStyle w:val="Odsekzoznamu"/>
        <w:numPr>
          <w:ilvl w:val="0"/>
          <w:numId w:val="2"/>
        </w:numPr>
        <w:spacing w:lineRule="auto" w:line="240" w:before="0" w:after="280"/>
        <w:ind w:left="360" w:firstLine="6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účasťou súťaže je odborný rozborový seminár. </w:t>
      </w:r>
    </w:p>
    <w:p>
      <w:pPr>
        <w:pStyle w:val="Normal"/>
        <w:spacing w:lineRule="auto" w:line="240" w:before="280" w:after="28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Štruktúra súťaže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 je viacstupňová, najmenej trojstupňová: okresná/regionálna, krajská a celoštátna.</w:t>
      </w:r>
    </w:p>
    <w:p>
      <w:pPr>
        <w:pStyle w:val="Odsekzoznamu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e sa môže zúčastniť každý tvorca, filmový amatér, občan Slovenskej republiky.</w:t>
      </w:r>
    </w:p>
    <w:p>
      <w:pPr>
        <w:pStyle w:val="Odsekzoznamu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sa autor prihlasuje podľa miesta svojho bydliska. Ak sa v mieste jeho bydliska neuskutoční základné kolo, môže sa prihlásiť do základného kola v inom okrese, regió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ategorizácia účastníkov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  sa rozdeľuje na:</w:t>
        <w:br/>
        <w:t>I. skupina: A – autori do 16 rokov</w:t>
        <w:br/>
        <w:t>II. skupina: B – autori od 16 do 19 rokov</w:t>
        <w:br/>
        <w:t>III. skupina: C – autori do 25 rokov – (okrem poslucháčov a absolventov filmových škôl)</w:t>
        <w:br/>
        <w:t>IV. skupina: D – autori nad 25 rokov – (okrem poslucháčov a absolventov filmových škôl)</w:t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úťažné kategór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. skupina súťaží v  kategóriách: animovaný film; hraný film; reportáž, dokument</w:t>
        <w:br/>
        <w:t>II. skupina súťaží v  kategóriách: animovaný film; hraný film; reportáž, dokument; experiment a videoklip</w:t>
        <w:br/>
        <w:t xml:space="preserve">III. skupina súťaží v  kategóriách: animovaný film; hraný film; reportáž; dokument; experiment; videoklip; minútový film </w:t>
        <w:br/>
        <w:t>IV. skupina súťaží v  kategóriách: animovaný film; hraný film; reportáž; dokument; experiment; videoklip; minútový film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Hodnotenie súťaže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né práce bude hodnotiť trojčlenná odborná porota, ktorá navrhne ocenenie filmov a ich postup do vyššieho kola súťaže.</w:t>
      </w:r>
    </w:p>
    <w:p>
      <w:pPr>
        <w:pStyle w:val="Odsekzoznamu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rganizátori súťaže udelia diplomy za 1., 2. a 3. miesto a maximálne tri čestné uznania na základe návrhu odbornej poroty tak, aby udelenie cien zodpovedalo čo najobjektívnejšie umeleckému hodnoteniu v jednotlivých vekových skupinách i v jednotlivých žánrových kategóriách, ako aj celkovej úrovni súťaže. Odborná porota môže preto niektoré miesta neudeliť alebo udeliť </w:t>
      </w:r>
    </w:p>
    <w:p>
      <w:pPr>
        <w:pStyle w:val="Odsekzoznamu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spacing w:lineRule="auto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iacnásobne, okrem 1. miesta, ktoré môže byť udelené maximálne jedno v každej vekovej skupine a v každej kategórii. Okrem toho môže porota usporiadateľom navrhnúť Hlavnú cenu súťaže bez ohľadu na zaradenie filmu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Organizátor súťa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yhlasovateľom, odborným garantom a usporiadateľom okresnej súťaže CINEAMA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 Hontiansko-ipeľské osvetové stredisko, Nám. A. H. Škultétyho 5, 990 01 Veľký Krtí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eb-stránk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-ios.sk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ontakt: Mgr. Ivana Lešková, metod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el. 047/4831465, mobil: 0907 886 673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leskova@gmail.com</w:t>
        </w:r>
      </w:hyperlink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poluusporiadateľom je Hontiansko-novohradská knižnica, Veľký Krtí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erminovník súťaž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ávierka súťaže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áväzné prihlášky spolu s filmami na okresnú súťaž je potrebné doručiť najneskôr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do 1. marca 2013</w:t>
      </w:r>
      <w:r>
        <w:rPr>
          <w:rFonts w:cs="Times New Roman" w:ascii="Times New Roman" w:hAnsi="Times New Roman"/>
          <w:sz w:val="24"/>
          <w:szCs w:val="24"/>
        </w:rPr>
        <w:t xml:space="preserve"> na adresu usporiadateľa okresnej súťaž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Miesto  a termín konania okresného kol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ultúrny dom, Komunitná miestnosť HNK vo Veľkom Krtíši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 marec 2013 od 9.00 hod. (sobot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dmienky účasti v súťaž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úťaž sa koná v autorskej tvorbe vlastných filmových diel, vytvorených v amatérskych podmienkach, pre vlastnú potrebu, nie pre komerčné a propagačné účely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mienkou účasti jednotlivcov i kolektívov je predloženie vlastného autorského filmového diela zodpovedajúceho základným kritériám tvorby a vnímania filmového die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asový limit pre jednotlivé filmové diela j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od 1 do 20 minút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. V prípade prekročenia limitu má porota právo film vyčleniť alebo mu udeliť výnimku, ak dielo zodpovedá umeleckým a technickým kritériám a prekročenie má svoje umelecké opodstatneni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utor prechádza všetkými kolami súťaže s tým istým filmovým dielo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 prihlásení filmu do skupiny a kategórie rozhoduje autor, v niektorých sporných prípadoch môže o správnom zaradení rozhodnúť porot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o súťaže je možné zaslať len diela, ktoré sa nezúčastnili žiadneho ročníka tejto súťaže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>nemožno prihlásiť film, ktorý sa už v minulosti súťaže CINEAMA zúčastnil.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Nemožno prihlásiť ani film zobrazujúci násilie, alebo iné javy a činy proti ľudskosti a humanizm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aždý autor je povinný čitateľne označiť svoje súťažné filmy všetkými potrebnými údajmi: meno, priezvisko, presná adresa, e-mail, vek autora, názov filmu, žáner, rok vzniku, kategória. V opačnom prípade nebudú filmy do súťaže prijaté. K zaslaným prácam treba priložiť vyplnený vstupný formulár (prihláška filmu) a uvedené údaje potvrdiť podpis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Technické podmien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Formát: mini DV a DVD a HD. Snímky zaslané na CD nebudú akceptované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značenie filmov: každá snímka musí obsahovať – názov filmu, dĺžku projekcie, meno, adresu a vek autora, spôsob ozvučenia (mono, stereo) a kategóriu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  <w:t xml:space="preserve">Každý súťažný príspevok musí byť na samostatnej mini DV videokazete, alebo na samostatnom DVD nosiči.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 mini DV kazete musí byť film pretočený na začiatok a pred začiatkom filmu musí byť minimálne 30 sek. čierny pá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á/regionálna postupová súťaž a prehliadka amatérskej filmovej tvorby CINEAMA 201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i h l á š k a   f i l m u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ov filmu /vide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át:</w:t>
      </w:r>
      <w:r>
        <w:rPr>
          <w:rFonts w:cs="Times New Roman" w:ascii="Times New Roman" w:hAnsi="Times New Roman"/>
          <w:sz w:val="24"/>
          <w:szCs w:val="24"/>
        </w:rPr>
        <w:t xml:space="preserve">  mini DV   DVD       </w:t>
      </w:r>
      <w:r>
        <w:rPr>
          <w:rFonts w:cs="Times New Roman" w:ascii="Times New Roman" w:hAnsi="Times New Roman"/>
          <w:sz w:val="24"/>
          <w:szCs w:val="24"/>
          <w:u w:val="single"/>
        </w:rPr>
        <w:t>Zvuk:</w:t>
      </w:r>
      <w:r>
        <w:rPr>
          <w:rFonts w:cs="Times New Roman" w:ascii="Times New Roman" w:hAnsi="Times New Roman"/>
          <w:sz w:val="24"/>
          <w:szCs w:val="24"/>
        </w:rPr>
        <w:t xml:space="preserve">   Mono   Stereo  Stopa      </w:t>
      </w:r>
      <w:r>
        <w:rPr>
          <w:rFonts w:cs="Times New Roman" w:ascii="Times New Roman" w:hAnsi="Times New Roman"/>
          <w:sz w:val="24"/>
          <w:szCs w:val="24"/>
          <w:u w:val="single"/>
        </w:rPr>
        <w:t>Dĺžka:</w:t>
      </w:r>
      <w:r>
        <w:rPr>
          <w:rFonts w:cs="Times New Roman" w:ascii="Times New Roman" w:hAnsi="Times New Roman"/>
          <w:sz w:val="24"/>
          <w:szCs w:val="24"/>
        </w:rPr>
        <w:t xml:space="preserve"> ............   </w:t>
      </w:r>
      <w:r>
        <w:rPr>
          <w:rFonts w:cs="Times New Roman" w:ascii="Times New Roman" w:hAnsi="Times New Roman"/>
          <w:sz w:val="24"/>
          <w:szCs w:val="24"/>
          <w:u w:val="single"/>
        </w:rPr>
        <w:t>Rok výroby</w:t>
      </w:r>
      <w:r>
        <w:rPr>
          <w:rFonts w:cs="Times New Roman" w:ascii="Times New Roman" w:hAnsi="Times New Roman"/>
          <w:sz w:val="24"/>
          <w:szCs w:val="24"/>
        </w:rPr>
        <w:t>: 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o autor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 Vek: 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 PSČ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tel. / mobilu: .............................................................      e-mail: 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upina: </w:t>
      </w:r>
      <w:r>
        <w:rPr>
          <w:rFonts w:cs="Times New Roman" w:ascii="Times New Roman" w:hAnsi="Times New Roman"/>
          <w:sz w:val="20"/>
          <w:szCs w:val="20"/>
        </w:rPr>
        <w:t>(zakrúžkujte !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tegória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zakrúžkujte !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autori do 16 rokov                                                                dokument, reportáž, experiment,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autori od 16 do 19 rokov                                                      hraný, animovaný, videoklip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autori do 25 rokov (okrem poslucháčov a absolventov filmových škôl)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autori nad 25 rokov (okrem poslucháčov a absolventov filmových škôl)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                                                                 Podpis: ...................................</w:t>
      </w:r>
    </w:p>
    <w:p>
      <w:pPr>
        <w:pStyle w:val="Normal"/>
        <w:spacing w:lineRule="auto" w:line="360" w:before="0" w:after="0"/>
        <w:ind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čný obsah filmu: (2 - 3 vety)</w:t>
      </w:r>
    </w:p>
    <w:p>
      <w:pPr>
        <w:pStyle w:val="Normal"/>
        <w:spacing w:lineRule="auto" w:line="360" w:before="0" w:after="0"/>
        <w:ind w:right="-3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sná/regionálna postupová súťaž a prehliadka amatérskej filmovej tvorby CINEAMA 201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r i h l á š k a   f i l m u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ázov filmu /vide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ormát:</w:t>
      </w:r>
      <w:r>
        <w:rPr>
          <w:rFonts w:cs="Times New Roman" w:ascii="Times New Roman" w:hAnsi="Times New Roman"/>
          <w:sz w:val="24"/>
          <w:szCs w:val="24"/>
        </w:rPr>
        <w:t xml:space="preserve">  mini DV   DVD       </w:t>
      </w:r>
      <w:r>
        <w:rPr>
          <w:rFonts w:cs="Times New Roman" w:ascii="Times New Roman" w:hAnsi="Times New Roman"/>
          <w:sz w:val="24"/>
          <w:szCs w:val="24"/>
          <w:u w:val="single"/>
        </w:rPr>
        <w:t>Zvuk:</w:t>
      </w:r>
      <w:r>
        <w:rPr>
          <w:rFonts w:cs="Times New Roman" w:ascii="Times New Roman" w:hAnsi="Times New Roman"/>
          <w:sz w:val="24"/>
          <w:szCs w:val="24"/>
        </w:rPr>
        <w:t xml:space="preserve">   Mono   Stereo  Stopa      </w:t>
      </w:r>
      <w:r>
        <w:rPr>
          <w:rFonts w:cs="Times New Roman" w:ascii="Times New Roman" w:hAnsi="Times New Roman"/>
          <w:sz w:val="24"/>
          <w:szCs w:val="24"/>
          <w:u w:val="single"/>
        </w:rPr>
        <w:t>Dĺžka:</w:t>
      </w:r>
      <w:r>
        <w:rPr>
          <w:rFonts w:cs="Times New Roman" w:ascii="Times New Roman" w:hAnsi="Times New Roman"/>
          <w:sz w:val="24"/>
          <w:szCs w:val="24"/>
        </w:rPr>
        <w:t xml:space="preserve"> ............   </w:t>
      </w:r>
      <w:r>
        <w:rPr>
          <w:rFonts w:cs="Times New Roman" w:ascii="Times New Roman" w:hAnsi="Times New Roman"/>
          <w:sz w:val="24"/>
          <w:szCs w:val="24"/>
          <w:u w:val="single"/>
        </w:rPr>
        <w:t>Rok výroby</w:t>
      </w:r>
      <w:r>
        <w:rPr>
          <w:rFonts w:cs="Times New Roman" w:ascii="Times New Roman" w:hAnsi="Times New Roman"/>
          <w:sz w:val="24"/>
          <w:szCs w:val="24"/>
        </w:rPr>
        <w:t>: 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eno autora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 Vek: 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 PSČ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 tel. / mobilu: .............................................................      e-mail: 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upina: </w:t>
      </w:r>
      <w:r>
        <w:rPr>
          <w:rFonts w:cs="Times New Roman" w:ascii="Times New Roman" w:hAnsi="Times New Roman"/>
          <w:sz w:val="20"/>
          <w:szCs w:val="20"/>
        </w:rPr>
        <w:t>(zakrúžkujte !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ategória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zakrúžkujte !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 autori do 16 rokov                                                                dokument, reportáž, experiment,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 autori od 16 do 19 rokov                                                      hraný, animovaný, videoklip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 autori do 25 rokov (okrem poslucháčov a absolventov filmových škôl)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 autori nad 25 rokov (okrem poslucháčov a absolventov filmových škôl)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....................................                                                                 Podpis: ...................................</w:t>
      </w:r>
    </w:p>
    <w:p>
      <w:pPr>
        <w:pStyle w:val="Normal"/>
        <w:spacing w:lineRule="auto" w:line="360" w:before="0" w:after="0"/>
        <w:ind w:right="-3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tručný obsah filmu: (2 - 3 vety)</w:t>
      </w:r>
    </w:p>
    <w:p>
      <w:pPr>
        <w:pStyle w:val="Normal"/>
        <w:spacing w:lineRule="auto" w:line="360" w:before="0" w:after="0"/>
        <w:ind w:right="-32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-ios.sk/" TargetMode="External"/><Relationship Id="rId3" Type="http://schemas.openxmlformats.org/officeDocument/2006/relationships/hyperlink" Target="mailto:ivaleskov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52:00Z</dcterms:created>
  <dc:creator>admin</dc:creator>
  <dc:description/>
  <cp:keywords/>
  <dc:language>en-US</dc:language>
  <cp:lastModifiedBy>admin</cp:lastModifiedBy>
  <dcterms:modified xsi:type="dcterms:W3CDTF">2013-01-21T12:53:00Z</dcterms:modified>
  <cp:revision>12</cp:revision>
  <dc:subject/>
  <dc:title/>
</cp:coreProperties>
</file>