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  <w:t>PROGRAM – marec 2011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</w:r>
    </w:p>
    <w:p>
      <w:pPr>
        <w:pStyle w:val="Normal"/>
        <w:rPr>
          <w:rFonts w:ascii="Franklin Gothic Heavy" w:hAnsi="Franklin Gothic Heavy" w:cs="Franklin Gothic Heavy"/>
          <w:color w:val="BC5908"/>
          <w:sz w:val="16"/>
          <w:szCs w:val="40"/>
        </w:rPr>
      </w:pPr>
      <w:r>
        <w:rPr>
          <w:rFonts w:cs="Franklin Gothic Heavy" w:ascii="Franklin Gothic Heavy" w:hAnsi="Franklin Gothic Heavy"/>
          <w:color w:val="BC5908"/>
          <w:sz w:val="16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1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Umelecké slovo, divadlo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BC5908"/>
          <w:sz w:val="3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Divadelné révy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kresná súťažná prehliadk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detskej dramatickej tvorivosti detí Materských škôl okresu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17.3.2011 o 9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MŠ - Elokované pracovisko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P.O. Hviezdoslava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" w:cs="Dixieland" w:ascii="Dixieland" w:hAnsi="Dixieland"/>
          <w:color w:val="BC5908"/>
          <w:sz w:val="32"/>
        </w:rPr>
        <w:t>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Divadelné révy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kresná súťažná prehliadk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detskej dramatickej tvorivosti detí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2"/>
        </w:rPr>
        <w:t>ZŠ, ZUŠ okresu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18.3.2011 o 9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Kultúrny dom Dolná Strehová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" w:cs="Dixieland" w:ascii="Dixieland" w:hAnsi="Dixieland"/>
          <w:color w:val="BC5908"/>
          <w:sz w:val="32"/>
        </w:rPr>
        <w:t>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Seminár – Základy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color w:val="BC5908"/>
          <w:sz w:val="22"/>
        </w:rPr>
        <w:t xml:space="preserve">dramaturgicko-réžijného rozboru inscenácie v ochotníckom divadle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19.3.2011 o 9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Kultúrny dom Dolná Strehová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eastAsia="Dixieland" w:cs="Dixieland" w:ascii="Dixieland" w:hAnsi="Dixieland"/>
          <w:color w:val="BC5908"/>
          <w:sz w:val="32"/>
        </w:rPr>
        <w:t>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Divadelné révy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kresná súťažná prehliadka</w:t>
      </w:r>
    </w:p>
    <w:p>
      <w:pPr>
        <w:pStyle w:val="Normal"/>
        <w:jc w:val="center"/>
        <w:rPr/>
      </w:pPr>
      <w:r>
        <w:rPr>
          <w:rFonts w:eastAsia="Franklin Gothic Heavy" w:cs="Franklin Gothic Heavy" w:ascii="Franklin Gothic Heavy" w:hAnsi="Franklin Gothic Heavy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color w:val="BC5908"/>
          <w:sz w:val="22"/>
        </w:rPr>
        <w:t xml:space="preserve">divadla  dospelých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19.3.2011 o 13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Kultúrny dom Dolná Strehová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" w:cs="Dixieland" w:ascii="Dixieland" w:hAnsi="Dixieland"/>
          <w:color w:val="BC5908"/>
          <w:sz w:val="32"/>
        </w:rPr>
        <w:t>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Tompa Mihály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Okresná súťaž v prednese poézie a prózy v jazyku maďarskom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10.3.2011 o 10.00 hod.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Balog nad Ipľom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" w:cs="Dixieland" w:ascii="Dixieland" w:hAnsi="Dixieland"/>
          <w:color w:val="BC5908"/>
          <w:sz w:val="32"/>
        </w:rPr>
        <w:t>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Tompa Mihály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Krajská súťaž v prednese poézie a prózy v jazyku maďarskom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24.3.2011 o 9.00 hod.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Vinica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pBdr>
          <w:top w:val="single" w:sz="12" w:space="2" w:color="3B4A1E" w:shadow="1"/>
          <w:left w:val="single" w:sz="12" w:space="4" w:color="3B4A1E" w:shadow="1"/>
          <w:bottom w:val="single" w:sz="12" w:space="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 xml:space="preserve">Kultúrno-spoločenské podujatie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3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32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Oslavy udalostí roku 1848-49 (národnooslobodzovací boj)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15.3.2011 o 17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rbovk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4" w:color="3B4A1E" w:shadow="1"/>
          <w:right w:val="single" w:sz="12" w:space="4" w:color="3B4A1E" w:shadow="1"/>
        </w:pBdr>
        <w:tabs>
          <w:tab w:val="clear" w:pos="708"/>
          <w:tab w:val="left" w:pos="1260" w:leader="none"/>
        </w:tabs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Fotografia, film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BC5908"/>
          <w:sz w:val="3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CINEAMA 2011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  <w:t>Okresná súťažná prehliadka amatérskej filmovej tvorby a videotvorby, rozborový seminár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  <w:szCs w:val="22"/>
        </w:rPr>
        <w:t>26.3.2011 o 9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  <w:t>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</w:r>
    </w:p>
    <w:p>
      <w:pPr>
        <w:pStyle w:val="Normal"/>
        <w:pBdr>
          <w:top w:val="single" w:sz="12" w:space="0" w:color="3B4A1E" w:shadow="1"/>
          <w:left w:val="single" w:sz="12" w:space="2" w:color="3B4A1E" w:shadow="1"/>
          <w:bottom w:val="single" w:sz="12" w:space="1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Hudba, spev, tanec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BC5908"/>
          <w:sz w:val="3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V RYTME TANC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  <w:t xml:space="preserve">Okresná súťažná prehliadka moderného tanca o pohár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  <w:t>primátora mesta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  <w:szCs w:val="22"/>
        </w:rPr>
        <w:t>31.3.2011 o 9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  <w:t>Kultúrny dom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</w:r>
    </w:p>
    <w:p>
      <w:pPr>
        <w:pStyle w:val="Normal"/>
        <w:pBdr>
          <w:top w:val="single" w:sz="12" w:space="1" w:color="3B4A1E" w:shadow="1"/>
          <w:left w:val="single" w:sz="12" w:space="4" w:color="3B4A1E" w:shadow="1"/>
          <w:bottom w:val="single" w:sz="12" w:space="3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28"/>
        </w:rPr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28"/>
        </w:rPr>
      </w:pPr>
      <w:r>
        <w:rPr>
          <w:rFonts w:cs="Franklin Gothic Heavy" w:ascii="Franklin Gothic Heavy" w:hAnsi="Franklin Gothic Heavy"/>
          <w:bCs/>
          <w:color w:val="BC5908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Gill Sans Ultra Bold">
    <w:charset w:val="ee"/>
    <w:family w:val="swiss"/>
    <w:pitch w:val="variable"/>
  </w:font>
  <w:font w:name="Dixieland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16" w:firstLine="384"/>
      <w:jc w:val="center"/>
    </w:pPr>
    <w:rPr>
      <w:b/>
      <w:sz w:val="20"/>
      <w:szCs w:val="28"/>
      <w:lang w:val="en-US"/>
    </w:rPr>
  </w:style>
  <w:style w:type="paragraph" w:styleId="Zkladntext2">
    <w:name w:val="Základní text 2"/>
    <w:basedOn w:val="Normal"/>
    <w:qFormat/>
    <w:pPr/>
    <w:rPr>
      <w:b/>
      <w:color w:val="CC0000"/>
      <w:sz w:val="28"/>
      <w:szCs w:val="34"/>
      <w:lang w:val="en-US"/>
    </w:rPr>
  </w:style>
  <w:style w:type="paragraph" w:styleId="Zkladntext3">
    <w:name w:val="Základní text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4:00Z</dcterms:created>
  <dc:creator>NOSVK</dc:creator>
  <dc:description/>
  <dc:language>en-US</dc:language>
  <cp:lastModifiedBy>user</cp:lastModifiedBy>
  <cp:lastPrinted>2011-02-23T08:35:00Z</cp:lastPrinted>
  <dcterms:modified xsi:type="dcterms:W3CDTF">2011-03-01T09:14:00Z</dcterms:modified>
  <cp:revision>2</cp:revision>
  <dc:subject/>
  <dc:title>BANSKOBYSTRICKÝ SAMOSPRÁVNY KRAJ</dc:title>
</cp:coreProperties>
</file>