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TVORIVEJ DIE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12.2010 /sobot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,00 hod. </w:t>
        <w:tab/>
        <w:t xml:space="preserve">Prezentácia účastníkov a ubytov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,00 hod. </w:t>
        <w:tab/>
        <w:tab/>
        <w:tab/>
        <w:t xml:space="preserve">Prednáška 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elno-dramatické prejavy na príklade programových čísel uvedených na Celoštátnej prehliadke DFSk 2009 v Liptovskom Mikulá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Juraj Matiaš/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,00 hod. </w:t>
        <w:tab/>
        <w:tab/>
        <w:tab/>
        <w:t>Ob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,00 hod. </w:t>
        <w:tab/>
        <w:tab/>
        <w:tab/>
        <w:t xml:space="preserve">Prednáška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mbolika v kalendárom a rodinnom obradovom cyk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gr. Katarína Nádaská, PhD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,00 hod. </w:t>
        <w:tab/>
        <w:tab/>
        <w:tab/>
        <w:t>Spoločný odchod autobusom do Stredných Plachtini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hod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pievanky pod Pohanským vrch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,00 hod. </w:t>
        <w:tab/>
        <w:tab/>
        <w:tab/>
        <w:t>Veče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,00 hod. </w:t>
        <w:tab/>
        <w:tab/>
        <w:tab/>
        <w:t>Spoločný odchod autobusom do Vi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12.2010 /nedeľ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,00 hod. </w:t>
        <w:tab/>
        <w:tab/>
        <w:tab/>
        <w:t>Raňaj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0 hod. </w:t>
        <w:tab/>
        <w:tab/>
        <w:tab/>
        <w:t>Prednáška</w:t>
        <w:tab/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covanie tanečného prejavu na strednom Sloven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Mgr. art. Stanislav Marišler, ArtD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,00 hod. </w:t>
        <w:tab/>
        <w:tab/>
        <w:tab/>
        <w:t xml:space="preserve">Škola tanca </w:t>
        <w:tab/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ce zo Stredného Slovenska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gr. art. Stanislav Marišler, ArtD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,00 hod. </w:t>
        <w:tab/>
        <w:tab/>
        <w:tab/>
        <w:t>Obed</w:t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,00 hod. </w:t>
        <w:tab/>
      </w:r>
      <w:r>
        <w:rPr>
          <w:rFonts w:cs="Times New Roman" w:ascii="Times New Roman" w:hAnsi="Times New Roman"/>
          <w:b/>
          <w:sz w:val="24"/>
          <w:szCs w:val="24"/>
        </w:rPr>
        <w:t>Rozbor programu BALADY</w:t>
      </w:r>
      <w:r>
        <w:rPr>
          <w:rFonts w:cs="Times New Roman" w:ascii="Times New Roman" w:hAnsi="Times New Roman"/>
          <w:sz w:val="24"/>
          <w:szCs w:val="24"/>
        </w:rPr>
        <w:t xml:space="preserve"> na Spievankách pod Pohanským vrchom v Stredných Plachtinci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,00 hod. </w:t>
        <w:tab/>
        <w:tab/>
        <w:tab/>
        <w:t>Ukončenie tvorivej die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i dopravu zabezpečujú s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átori Tvorivej dielne zabezpečujú lektorov a pre účastníkov ubytovanie a časť stravnéh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ky poplatok je 5 e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ÄZNÁ PRIHLÁŠKA na Tvorivú dielňu – Nositelia tradíci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/telefónne číslo, mailová adresa/: 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lášky prosím zaslať poštou, alebo mailom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hi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-ios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alebo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aria.matias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mail.com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do 15. novembra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ybavuje: Mária Matiašová /tel. 047/48 314 65, 0908 907 372/. V prípade akýchkoľvek otázok ma prosím kontaktujte mailom, alebo telefonicky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hios@h-ios.sk" TargetMode="External"/><Relationship Id="rId3" Type="http://schemas.openxmlformats.org/officeDocument/2006/relationships/hyperlink" Target="mailto:maria.matiasova@gmai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5:00Z</dcterms:created>
  <dc:creator>admin</dc:creator>
  <dc:description/>
  <cp:keywords/>
  <dc:language>en-US</dc:language>
  <cp:lastModifiedBy>admin</cp:lastModifiedBy>
  <cp:lastPrinted>2010-10-21T08:17:00Z</cp:lastPrinted>
  <dcterms:modified xsi:type="dcterms:W3CDTF">2010-10-21T06:24:00Z</dcterms:modified>
  <cp:revision>6</cp:revision>
  <dc:subject/>
  <dc:title/>
</cp:coreProperties>
</file>