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R I H L Á Š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XII.ročník V Rytme tanc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 putovný pohár primátora mesta Veľký Krtí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EČNÁ KATEGÓRIA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KOVÁ KATEGÓRI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TANEČNEJ SKUPINY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CHOREOGRAFIE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CHOREOGRAFIE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ÁŽ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ČET  TANEČNÍKOV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 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ÚCI TANEČNEJ SKUPINY: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VEDÚCEHO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NY KONTAKT:....................................   e-mail: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á CHARAKTERISTIKA  TANEčNEJ SKUPI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>Súbor prehlasuje, že je nositeľom všetkých práv spojených s verejným predvádzaním diela. Zaväzuje sa uhradiť škodu, ktorá by vznikla ich porušení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   Dňa ............................                            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lášky posielajte do 3. mája 2012 osobne, alebo na adresu: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BSK-Hontiansko-ipeľské osvetové stredisk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Nám.A.H.Škultétyho 5, P.O.BOX 2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90 01 Veľký Krtíš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3" w:bottom="7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6:00Z</dcterms:created>
  <dc:creator>Kmetkova</dc:creator>
  <dc:description/>
  <cp:keywords/>
  <dc:language>en-US</dc:language>
  <cp:lastModifiedBy>Andrej</cp:lastModifiedBy>
  <dcterms:modified xsi:type="dcterms:W3CDTF">2012-04-13T11:27:00Z</dcterms:modified>
  <cp:revision>5</cp:revision>
  <dc:subject/>
  <dc:title>P R I H L Á Š K A</dc:title>
</cp:coreProperties>
</file>