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50240" cy="606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5969745"/>
                            <w:bookmarkEnd w:id="0"/>
                            <w:r>
                              <w:rPr/>
                              <w:object w:dxaOrig="736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8pt;height:40.55pt" filled="f" o:ole="">
                                  <v:imagedata r:id="rId3" o:title=""/>
                                </v:shape>
                                <o:OLEObject Type="Embed" ProgID="" ShapeID="ole_rId2" DrawAspect="Content" ObjectID="_11341072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7.7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35969745"/>
                      <w:bookmarkEnd w:id="1"/>
                      <w:r>
                        <w:rPr/>
                        <w:object w:dxaOrig="736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8pt;height:40.55pt" filled="f" o:ole="">
                            <v:imagedata r:id="rId5" o:title=""/>
                          </v:shape>
                          <o:OLEObject Type="Embed" ProgID="" ShapeID="ole_rId4" DrawAspect="Content" ObjectID="_16963920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83895</wp:posOffset>
                </wp:positionV>
                <wp:extent cx="35433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Hontiansko-ipeľské osvetové stredisk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ľký Krtíš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.85pt;mso-wrap-distance-left:9.05pt;mso-wrap-distance-right:9.05pt;mso-wrap-distance-top:0pt;mso-wrap-distance-bottom:0pt;margin-top:-53.85pt;mso-position-vertical-relative:text;margin-left:198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Hontiansko-ipeľské osvetové stredisko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eľký Krtí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SKOBYSTRIC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MOSPRÁVNY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5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SKOBYSTRIC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MOSPRÁVNY 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9718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Úrad Banskobystrického samosprávneho kra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delenie školstva a kultú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m.SNP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974 01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 a n s k á  B y s t r i c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Úrad Banskobystrického samosprávneho kraj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delenie školstva a kultúr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m.SNP 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974 01 </w:t>
                      </w:r>
                      <w:r>
                        <w:rPr>
                          <w:b/>
                          <w:bCs/>
                          <w:sz w:val="22"/>
                        </w:rPr>
                        <w:t>B a n s k á  B y s t r i c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Váš list číslo/zo dňa                           Naše číslo                    Vybavuje/linka                         Miesto odosl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128270</wp:posOffset>
                </wp:positionV>
                <wp:extent cx="1707515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highlight w:val="darkBlue"/>
                              </w:rPr>
                            </w:pPr>
                            <w:r>
                              <w:rPr>
                                <w:highlight w:val="darkBlue"/>
                              </w:rPr>
                              <w:t>Hellebrandtov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highlight w:val="darkBlue"/>
                              </w:rPr>
                              <w:t>047/4831746; 09103132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43.5pt;mso-wrap-distance-left:9.05pt;mso-wrap-distance-right:9.05pt;mso-wrap-distance-top:0pt;mso-wrap-distance-bottom:0pt;margin-top:10.1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highlight w:val="darkBlue"/>
                        </w:rPr>
                      </w:pPr>
                      <w:r>
                        <w:rPr>
                          <w:highlight w:val="darkBlue"/>
                        </w:rPr>
                        <w:t>Hellebrandtov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highlight w:val="darkBlue"/>
                        </w:rPr>
                        <w:t xml:space="preserve"> </w:t>
                      </w:r>
                      <w:r>
                        <w:rPr>
                          <w:highlight w:val="darkBlue"/>
                        </w:rPr>
                        <w:t>047/4831746; 091031329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3pt;mso-position-vertical-relative:text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339850" cy="213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6.8pt;mso-wrap-distance-left:9.05pt;mso-wrap-distance-right:9.05pt;mso-wrap-distance-top:0pt;mso-wrap-distance-bottom:0pt;margin-top:3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143000" cy="358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ľký Krtíš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2pt;mso-wrap-distance-left:9.05pt;mso-wrap-distance-right:9.05pt;mso-wrap-distance-top:0pt;mso-wrap-distance-bottom:0pt;margin-top:2.3pt;mso-position-vertical-relative:text;margin-left:396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ľký Krtíš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01.201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b/>
        </w:rPr>
        <w:t>Informácia o neupotrebiteľnom hnuteľnom majetku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FormtovanvHTM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Formtovanv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zmysle „Zásad hospodárenia s majetkom Banskobystrického samosprávneho kraja, oddiel VI. článok 11 odstavec 1 a článok 12, odstavec 1,  bola dňa 17.1.2017 zverejnená informácia o ponuke  prebytočného a neupotrebiteľného majetku na webovej stránke BBSK pre organizácie v zriaďovateľskej pôsobnosti BBSK. Informácia bude zverejnená do 25.2.2017. Uvedený majetok je v správe Hontiansko-ipeľského osvetového strediska vo Veľkom Krtíš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75"/>
        <w:gridCol w:w="2166"/>
        <w:gridCol w:w="1560"/>
        <w:gridCol w:w="1418"/>
        <w:gridCol w:w="1419"/>
        <w:gridCol w:w="226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č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.číslo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obúdac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E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statková cen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Rok zarade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tav majetku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3-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obné motorové vozidlo ŠKODA OCTAV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1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iastočne funkčné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jazdených 252727 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tná investícia cca 1500,00 EU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  <w:r>
        <w:rPr/>
        <w:t>S pozdravom</w:t>
      </w:r>
    </w:p>
    <w:p>
      <w:pPr>
        <w:pStyle w:val="TextBody"/>
        <w:jc w:val="both"/>
        <w:rPr>
          <w:rFonts w:ascii="Arial" w:hAnsi="Arial" w:cs="Arial"/>
          <w:sz w:val="22"/>
          <w:highlight w:val="darkBlu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highlight w:val="darkBlue"/>
        </w:rPr>
        <w:t>Mgr.Ivana Lešková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highlight w:val="darkBlu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highlight w:val="darkBlue"/>
        </w:rPr>
        <w:t>riaditeľka  HIOS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0292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Žiadosť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7.95pt;mso-position-vertical-relative:text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Žiados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705475" cy="4401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40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46.6pt;mso-wrap-distance-left:9.05pt;mso-wrap-distance-right:9.05pt;mso-wrap-distance-top:0pt;mso-wrap-distance-bottom:0pt;margin-top:3.4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13716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7/4831746, 48314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bil: 09482415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.3pt;mso-position-vertical-relative:text;margin-left:1.5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ón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7/4831746, 48314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bil: 094824155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1371600" cy="5715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os@h-ios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os@h-ios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3716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h-ios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B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h-ios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828800" cy="8172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 01 Veľký Krtíš        Nám.A.H.Škultétyho 5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35pt;mso-wrap-distance-left:9.05pt;mso-wrap-distance-right:9.05pt;mso-wrap-distance-top:0pt;mso-wrap-distance-bottom:0pt;margin-top:1.7pt;mso-position-vertical-relative:text;margin-left:342pt;mso-position-horizontal-relative:text"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90 01 Veľký Krtíš        Nám.A.H.Škultétyh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omic Sans MS" w:hAnsi="Comic Sans MS" w:cs="Comic Sans MS"/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</w:rPr>
  </w:style>
  <w:style w:type="character" w:styleId="Nadpis5Char">
    <w:name w:val="Nadpis 5 Char"/>
    <w:basedOn w:val="Standardnpsmoodstavce"/>
    <w:qFormat/>
    <w:rPr>
      <w:b/>
      <w:bCs/>
      <w:sz w:val="24"/>
    </w:rPr>
  </w:style>
  <w:style w:type="character" w:styleId="Nadpis6Char">
    <w:name w:val="Nadpis 6 Char"/>
    <w:basedOn w:val="Standardnpsmoodstavce"/>
    <w:qFormat/>
    <w:rPr>
      <w:sz w:val="28"/>
    </w:rPr>
  </w:style>
  <w:style w:type="character" w:styleId="Nadpis7Char">
    <w:name w:val="Nadpis 7 Char"/>
    <w:basedOn w:val="Standardnpsmoodstavce"/>
    <w:qFormat/>
    <w:rPr>
      <w:rFonts w:ascii="Comic Sans MS" w:hAnsi="Comic Sans MS" w:cs="Comic Sans MS"/>
      <w:b/>
      <w:bCs/>
      <w:sz w:val="52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bCs/>
      <w:sz w:val="24"/>
      <w:u w:val="single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bCs/>
      <w:sz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Nadpis3Char">
    <w:name w:val="Nadpis 3 Char"/>
    <w:basedOn w:val="Standardnpsmoodstavce"/>
    <w:qFormat/>
    <w:rPr>
      <w:b/>
      <w:bCs/>
      <w:sz w:val="22"/>
      <w:szCs w:val="24"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Zkladntext2Char">
    <w:name w:val="Základní text 2 Char"/>
    <w:basedOn w:val="Standardnpsmoodstavce"/>
    <w:qFormat/>
    <w:rPr>
      <w:i/>
      <w:iCs/>
      <w:sz w:val="24"/>
    </w:rPr>
  </w:style>
  <w:style w:type="character" w:styleId="NzevChar">
    <w:name w:val="Název Char"/>
    <w:basedOn w:val="Standardnpsmoodstavce"/>
    <w:qFormat/>
    <w:rPr>
      <w:sz w:val="28"/>
      <w:szCs w:val="32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5:00Z</dcterms:created>
  <dc:creator>Karol Galcsík</dc:creator>
  <dc:description/>
  <cp:keywords/>
  <dc:language>en-US</dc:language>
  <cp:lastModifiedBy>user</cp:lastModifiedBy>
  <cp:lastPrinted>2017-01-18T10:05:00Z</cp:lastPrinted>
  <dcterms:modified xsi:type="dcterms:W3CDTF">2017-01-18T09:09:00Z</dcterms:modified>
  <cp:revision>6</cp:revision>
  <dc:subject/>
  <dc:title>––––––––––––––––––––––––––––––––––––––––––––––––––––––––––––––––––––––––––––––––</dc:title>
</cp:coreProperties>
</file>