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BBSK - Hontiansko-ipeľské osvetové stredisko vo Veľkom Krtíši, Nám. A. H. Škultétyho 5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>P. O. BOX 26,  990 01 V e ľ k ý  K r t í š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_____________________________________________________________________________________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Titl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Dychové hudby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Banskobystrického kraja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Váš list číslo/zo dňa         Naše číslo             Vybavuje/linka                              Miesto a dátum odoslani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vertAlign w:val="baselin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  <w:t xml:space="preserve">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  <w:t>A.Babiar, 047/4831465                                                Veľký Krtíš,  15. júl 2013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Vec: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Termín XII. ročníka festivalu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>malých dychových hudieb BBSK „Hradská muzika 2013“.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Milí priaznivci dychovej hudb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vertAlign w:val="baseline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ab/>
        <w:t>Dovoľujeme si Vám oznámiť že, XI. ročník festivalu malých dychových hudieb BBSK Hradská muzika, ktorý organizuje BBSK - Hontiansko-ipeľské osvetové stredisko Ve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ľký Krtíš v spolupráci              s  dychovou hudbou Hradčianka a Mestom  Modrý Kameň sa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uskutoční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dňa 15. septembra 2013 (v nedeľu) o 15.00 hod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. na Lipovom námestí v Modrom Kameni (v prípade nepriaznivého počasia v kultúrnom dome) na ktorý Vás srdečne pozývame. Zároveň si Vás  d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ovoľujeme  poprosiť o spoluprácu pri zabezpečení DH z vášho regiónu na tomto podujatí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V prílohe Vám zasielame propozície festivalu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S pozdravom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Mgr. Ivana Lešková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poverená výkonom     funkcie riaditeľa HIOS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Default"/>
        <w:spacing w:lineRule="atLeast" w:line="221"/>
        <w:rPr>
          <w:rFonts w:ascii="Arial" w:hAnsi="Arial" w:eastAsia="PKTVYO+AcciusTEE-Regu;Arial" w:cs="Arial"/>
          <w:b/>
          <w:b/>
          <w:smallCaps/>
          <w:strike/>
          <w:vanish w:val="false"/>
          <w:color w:val="FF0000"/>
          <w:position w:val="0"/>
          <w:sz w:val="16"/>
          <w:sz w:val="16"/>
          <w:szCs w:val="16"/>
          <w:vertAlign w:val="baseline"/>
          <w:lang w:bidi="zxx"/>
        </w:rPr>
      </w:pPr>
      <w:r>
        <w:rPr>
          <w:rFonts w:eastAsia="PKTVYO+AcciusTEE-Regu;Arial" w:cs="Arial" w:ascii="Arial" w:hAnsi="Arial"/>
          <w:b/>
          <w:smallCaps/>
          <w:strike/>
          <w:vanish w:val="false"/>
          <w:color w:val="FF0000"/>
          <w:position w:val="0"/>
          <w:sz w:val="16"/>
          <w:sz w:val="16"/>
          <w:szCs w:val="16"/>
          <w:vertAlign w:val="baseline"/>
          <w:lang w:bidi="zxx"/>
        </w:rPr>
      </w:r>
    </w:p>
    <w:p>
      <w:pPr>
        <w:pStyle w:val="Normal"/>
        <w:jc w:val="both"/>
        <w:rPr>
          <w:rFonts w:ascii="Arial" w:hAnsi="Arial" w:eastAsia="PKTVYO+AcciusTEE-Regu;Arial" w:cs="Arial"/>
          <w:vanish w:val="false"/>
          <w:color w:val="FF0000"/>
          <w:sz w:val="22"/>
          <w:szCs w:val="22"/>
          <w:lang w:bidi="zxx"/>
        </w:rPr>
      </w:pPr>
      <w:r>
        <w:rPr>
          <w:rFonts w:eastAsia="PKTVYO+AcciusTEE-Regu;Arial" w:cs="Arial" w:ascii="Arial" w:hAnsi="Arial"/>
          <w:vanish w:val="false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vanish w:val="false"/>
          <w:color w:val="FF0000"/>
          <w:sz w:val="22"/>
          <w:szCs w:val="22"/>
        </w:rPr>
      </w:pPr>
      <w:r>
        <w:rPr>
          <w:rFonts w:cs="Arial" w:ascii="Arial" w:hAnsi="Arial"/>
          <w:vanish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ropozície XII. ročníka festivalu malých dychových hudieb BBS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„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HRADSKÁ MUZIKA 2013“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Hlavný organizátor: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BBSK – Hontiansko-ipeľské osvetové stredisko Veľký Krtíš,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Spoluorganizátori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Mesto Modrý Kameň ,Dychová hudba Hradčia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Termín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15. september  2013  o 15.00 hod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Miesto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           Lipové námestie Modrý Kameň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oslanie festivalu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XII. ročník festivalu malých dychových hudieb Banskobystrického kraja „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Hradská muzika 2013“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je prezentáciou umeleckého rastu a výsledkov ich  činnosti. Festival zvyšuje umeleckú, interpretačnú úroveň dychových hudieb a vytvára priestor pre  vzájomné stretnutia, ako aj výmenu skúseností. Odborný rozborový seminár po skončení festivalu slúži k podpore umeleckého rastu  dychových hudieb BBSK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2. Podmienky účasti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Festivalu sa môžu zúčastniť DH Banskobystrického samosprávneho kraja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Dĺžka programu vystúpenia každej DH je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20 minút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čistého času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. Dramaturgia programu môže mať charakter  predstavenia, tak ako jednotlivé DH prichádzajú do styku so svojimi  poslucháčmi, môžu byť zaradené i skladby so spevom.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  <w:t xml:space="preserve">Podmienkou je včasné zaslanie záväznej prihlášky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  <w:t xml:space="preserve">do 20.augusta 2013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  <w:t xml:space="preserve">na adresu: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BBSK-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Hontiansko-ipeľské osvetové stredisko Veľký Krtíš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m. A. H. Škultétyho 5, P. O. BOX 26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990 01 V e ľ k ý  K r t í 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smallCaps/>
            <w:strike/>
            <w:vanish/>
            <w:position w:val="0"/>
            <w:sz w:val="22"/>
            <w:sz w:val="22"/>
            <w:szCs w:val="22"/>
            <w:vertAlign w:val="baseline"/>
          </w:rPr>
          <w:t>hios@h-ios.sk</w:t>
        </w:r>
      </w:hyperlink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 xml:space="preserve"> alebo andrejbabiar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3. Hodnotenie festivalu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V rámci seminára bude jednotlivé vystúpenia hodnotiť odborná porota menovaná  riaditeľom HIOS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-  všetkým dychovým hudbám pamätné listy za úspešné účinkovanie na festivale,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-  bude udelená cena poroty za najlepší inštrumentálny a vokálny výkon,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-  zvláštnu cenu festivalu udelí primátor mesta Modrý Kameň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4. Doplňujúce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Náklady spojené s dopravou  budú uhradené celé . Pre dokumentačné, propagačné účely a moderátora programu je potrebné priložiť krátku charakteristiku dychovej hudby, programový blok vystúpenia,</w:t>
      </w:r>
      <w:r>
        <w:rPr>
          <w:rFonts w:eastAsia="PKTVYO+AcciusTEE-Regu;Arial" w:cs="Arial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16"/>
          <w:vertAlign w:val="baseline"/>
          <w:lang w:bidi="zxx"/>
        </w:rPr>
        <w:t xml:space="preserve"> o účasti na festivaloch doma i v zahraničí o získaní významných ocenení a pod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Všetky zúčastnené dychové hudby  budú účinkovať na záverečnom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„MONSTER  KONCERTE“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szCs w:val="24"/>
          <w:vertAlign w:val="baseli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A.Babiar , metodik tel.: 047/4831465, mob.: 0908927593, andrejbabiar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  <w:t>ZÁVÄZNÁ  PRIHLÁŠKA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dychovej hudb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Umelecký vedúci (dirigent)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Kontaktná adresa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Telefón /fax:  ........................................................................ E-mail: .........………………………………………………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Organizačný manažér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Kontaktná adresa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Telefón /fax:  ........................................................................E-mail: ...................…………………………………………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Programový blok vystúpenia: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Stručná charakteristika DH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......................................................................................................................................................... .   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Počet členov, ktorí sa zúčastnia festivalu: ...................................................................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mallCaps/>
          <w:strike/>
          <w:vanish w:val="false"/>
          <w:position w:val="0"/>
          <w:sz w:val="20"/>
          <w:sz w:val="20"/>
          <w:vertAlign w:val="baseline"/>
        </w:rPr>
      </w:pPr>
      <w:r>
        <w:rPr>
          <w:rFonts w:cs="Times New Roman"/>
          <w:b/>
          <w:smallCaps/>
          <w:strike/>
          <w:vanish w:val="false"/>
          <w:position w:val="0"/>
          <w:sz w:val="20"/>
          <w:sz w:val="20"/>
          <w:vertAlign w:val="baseline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Hore uvedená dychová hudba sa záväzne prihlasuje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XII. ročník festivalu DH „HRADSKÁ  MUZIKA“</w:t>
      </w:r>
      <w:r>
        <w:rPr>
          <w:b/>
          <w:strike w:val="false"/>
          <w:dstrike w:val="false"/>
          <w:position w:val="0"/>
          <w:sz w:val="24"/>
          <w:vertAlign w:val="baseline"/>
        </w:rPr>
        <w:t xml:space="preserve"> “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ktorý sa uskutoční dňa: 15. septembra  2013 o 15.00 hod. (nedeľa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Je oboznámená s propozíciami festivalu a súhlasí s nimi vo všetkých bodo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V..................................................... dňa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vertAlign w:val="baseline"/>
        </w:rPr>
        <w:t>podpis zodpovedného vedúceho</w:t>
      </w:r>
    </w:p>
    <w:p>
      <w:pPr>
        <w:pStyle w:val="Normal"/>
        <w:tabs>
          <w:tab w:val="clear" w:pos="709"/>
          <w:tab w:val="left" w:pos="10348" w:leader="none"/>
        </w:tabs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vertAlign w:val="baseline"/>
        </w:rPr>
        <w:t>Poznámka:</w:t>
      </w:r>
    </w:p>
    <w:p>
      <w:pPr>
        <w:pStyle w:val="Default"/>
        <w:spacing w:lineRule="atLeast" w:line="221"/>
        <w:rPr/>
      </w:pPr>
      <w:r>
        <w:rPr>
          <w:rFonts w:eastAsia="Times New Roman" w:cs="Times New Roman" w:ascii="Times New Roman" w:hAnsi="Times New Roman"/>
          <w:color w:val="FF0000"/>
          <w:lang w:bidi="zxx"/>
        </w:rPr>
        <w:t xml:space="preserve">             </w:t>
      </w:r>
      <w:r>
        <w:rPr>
          <w:rFonts w:eastAsia="PKTVYO+AcciusTEE-Regu;Arial" w:cs="Times New Roman" w:ascii="Times New Roman" w:hAnsi="Times New Roman"/>
          <w:color w:val="FF0000"/>
          <w:lang w:bidi="zxx"/>
        </w:rPr>
        <w:t>Podrobné pokyny a časový harmonogram  festivalu  zašleme včas prihláseným dychovým hudbám  po obdržaní záväznej prihlášky (do 20. augusta 2013) na ich kontaktné adresy</w:t>
      </w:r>
      <w:r>
        <w:rPr>
          <w:rFonts w:eastAsia="PKTVYO+AcciusTEE-Regu;Arial" w:cs="Arial" w:ascii="Arial" w:hAnsi="Arial"/>
          <w:color w:val="FF0000"/>
          <w:lang w:bidi="zxx"/>
        </w:rPr>
        <w:t>.</w:t>
      </w:r>
    </w:p>
    <w:sectPr>
      <w:type w:val="nextPage"/>
      <w:pgSz w:w="11906" w:h="16838"/>
      <w:pgMar w:left="851" w:right="709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roomTang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ett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MRDIU+AcciusTEE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lroomTango;Times New Roman" w:hAnsi="BallroomTango;Times New Roman" w:eastAsia="Times New Roman" w:cs="BallroomTango;Times New Roman"/>
      <w:smallCaps/>
      <w:strike/>
      <w:vanish/>
      <w:color w:val="auto"/>
      <w:sz w:val="24"/>
      <w:szCs w:val="20"/>
      <w:vertAlign w:val="subscript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hanging="0"/>
      <w:outlineLvl w:val="3"/>
    </w:pPr>
    <w:rPr>
      <w:rFonts w:ascii="Times New Roman" w:hAnsi="Times New Roman" w:cs="Times New Roman"/>
      <w:i/>
      <w:caps w:val="false"/>
      <w:smallCaps w:val="false"/>
      <w:strike w:val="false"/>
      <w:dstrike w:val="false"/>
      <w:vanish w:val="false"/>
      <w:position w:val="0"/>
      <w:sz w:val="24"/>
      <w:vertAlign w:val="baselin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348" w:leader="none"/>
      </w:tabs>
      <w:outlineLvl w:val="4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348" w:leader="none"/>
      </w:tabs>
      <w:spacing w:lineRule="auto" w:line="360"/>
      <w:outlineLvl w:val="5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</w:tabs>
      <w:spacing w:lineRule="auto" w:line="360"/>
      <w:ind w:left="10348" w:hanging="10348"/>
      <w:jc w:val="center"/>
      <w:outlineLvl w:val="6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44"/>
      <w:sz w:val="44"/>
      <w:vertAlign w:val="baselin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348" w:leader="none"/>
      </w:tabs>
      <w:spacing w:lineRule="auto" w:line="360"/>
      <w:outlineLvl w:val="7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vertAlign w:val="baselin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  <w:lang w:val="sk-SK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ZMRDIU+AcciusTEE-Bold;Arial" w:hAnsi="ZMRDIU+AcciusTEE-Bold;Arial" w:eastAsia="ZMRDIU+AcciusTEE-Bold;Arial" w:cs="ZMRDIU+AcciusTEE-Bold;Arial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os@h-io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1:00Z</dcterms:created>
  <dc:creator>Matiaš Juraj</dc:creator>
  <dc:description/>
  <cp:keywords/>
  <dc:language>en-US</dc:language>
  <cp:lastModifiedBy>hios</cp:lastModifiedBy>
  <cp:lastPrinted>2011-03-16T08:40:00Z</cp:lastPrinted>
  <dcterms:modified xsi:type="dcterms:W3CDTF">2013-07-17T11:17:00Z</dcterms:modified>
  <cp:revision>8</cp:revision>
  <dc:subject/>
  <dc:title>Novohradské osvetové stredisko v Lučenci, Pracovisko vo Veľkom Krtíši</dc:title>
</cp:coreProperties>
</file>