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014</w:t>
        <w:tab/>
        <w:tab/>
        <w:t>DFBV0001/14</w:t>
        <w:tab/>
        <w:tab/>
        <w:t>Faktúra</w:t>
        <w:tab/>
        <w:tab/>
        <w:t>Slovak Telecom</w:t>
        <w:tab/>
        <w:tab/>
        <w:tab/>
        <w:t>Za služby pevnej siete</w:t>
        <w:tab/>
        <w:tab/>
        <w:tab/>
        <w:tab/>
        <w:t>45,58 €</w:t>
      </w:r>
    </w:p>
    <w:p>
      <w:pPr>
        <w:pStyle w:val="Normal"/>
        <w:rPr/>
      </w:pPr>
      <w:r>
        <w:rPr/>
        <w:t>2/2014</w:t>
        <w:tab/>
        <w:tab/>
        <w:t>DFBV0002/14</w:t>
        <w:tab/>
        <w:tab/>
        <w:t>Faktúra</w:t>
        <w:tab/>
        <w:tab/>
        <w:t>SlovakTelecom</w:t>
        <w:tab/>
        <w:tab/>
        <w:tab/>
        <w:t>Za služby mobilnej siete</w:t>
        <w:tab/>
        <w:tab/>
        <w:tab/>
        <w:t>35,27 €</w:t>
      </w:r>
    </w:p>
    <w:p>
      <w:pPr>
        <w:pStyle w:val="Normal"/>
        <w:rPr/>
      </w:pPr>
      <w:r>
        <w:rPr/>
        <w:t>3/2014</w:t>
        <w:tab/>
        <w:tab/>
        <w:t>DFBV0003/14</w:t>
        <w:tab/>
        <w:tab/>
        <w:t>Faktúra</w:t>
        <w:tab/>
        <w:tab/>
        <w:t>Poradca s.r.o.</w:t>
        <w:tab/>
        <w:tab/>
        <w:tab/>
        <w:t>ročné zúčtovanie dane</w:t>
        <w:tab/>
        <w:tab/>
        <w:tab/>
        <w:tab/>
        <w:t>13,00 €</w:t>
      </w:r>
    </w:p>
    <w:p>
      <w:pPr>
        <w:pStyle w:val="Normal"/>
        <w:rPr/>
      </w:pPr>
      <w:r>
        <w:rPr/>
        <w:t>4/2014</w:t>
        <w:tab/>
        <w:tab/>
        <w:t>DFBV0004/14</w:t>
        <w:tab/>
        <w:tab/>
        <w:t>Faktúra</w:t>
        <w:tab/>
        <w:tab/>
        <w:t>Hont.-novoh. Knižnica</w:t>
        <w:tab/>
        <w:tab/>
        <w:t xml:space="preserve">Výpožička nebytových priestorov </w:t>
        <w:tab/>
        <w:tab/>
        <w:t>227,50 €</w:t>
      </w:r>
    </w:p>
    <w:p>
      <w:pPr>
        <w:pStyle w:val="Normal"/>
        <w:rPr/>
      </w:pPr>
      <w:r>
        <w:rPr/>
        <w:t>5/2014</w:t>
        <w:tab/>
        <w:tab/>
        <w:t>DFBV0005/14</w:t>
        <w:tab/>
        <w:tab/>
        <w:t>Faktúra</w:t>
        <w:tab/>
        <w:tab/>
        <w:t>Slovak Telekom, a.s.</w:t>
        <w:tab/>
        <w:tab/>
        <w:t>Za služby pevnej siete</w:t>
        <w:tab/>
        <w:tab/>
        <w:tab/>
        <w:tab/>
        <w:t>47,00 €</w:t>
      </w:r>
    </w:p>
    <w:p>
      <w:pPr>
        <w:pStyle w:val="Normal"/>
        <w:rPr/>
      </w:pPr>
      <w:r>
        <w:rPr/>
        <w:t>6/2014</w:t>
        <w:tab/>
        <w:tab/>
        <w:t>DFBV0006/14</w:t>
        <w:tab/>
        <w:tab/>
        <w:t>Faktúra</w:t>
        <w:tab/>
        <w:tab/>
        <w:t>Hont.-novohradská knižnica</w:t>
        <w:tab/>
        <w:t>Výpožička nebytových priestorov</w:t>
        <w:tab/>
        <w:tab/>
        <w:t>227,50 €</w:t>
      </w:r>
    </w:p>
    <w:p>
      <w:pPr>
        <w:pStyle w:val="Normal"/>
        <w:rPr/>
      </w:pPr>
      <w:r>
        <w:rPr/>
        <w:t>7/2014</w:t>
        <w:tab/>
        <w:tab/>
        <w:t>DFBV0007/14</w:t>
        <w:tab/>
        <w:tab/>
        <w:t>Faktúra</w:t>
        <w:tab/>
        <w:tab/>
        <w:t>Slovak Telekom, a.s.</w:t>
        <w:tab/>
        <w:tab/>
        <w:t>za služby mobilnej siete</w:t>
        <w:tab/>
        <w:tab/>
        <w:tab/>
        <w:tab/>
        <w:t>35,27 €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5:00Z</dcterms:created>
  <dc:creator>hios</dc:creator>
  <dc:description/>
  <dc:language>en-US</dc:language>
  <cp:lastModifiedBy>hios</cp:lastModifiedBy>
  <dcterms:modified xsi:type="dcterms:W3CDTF">2014-03-11T09:19:00Z</dcterms:modified>
  <cp:revision>1</cp:revision>
  <dc:subject/>
  <dc:title/>
</cp:coreProperties>
</file>