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 xml:space="preserve">Národné osvetové centrum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9785</wp:posOffset>
                </wp:positionH>
                <wp:positionV relativeFrom="paragraph">
                  <wp:posOffset>15240</wp:posOffset>
                </wp:positionV>
                <wp:extent cx="552450" cy="666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1815" cy="666750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52.5pt;mso-wrap-distance-left:7.05pt;mso-wrap-distance-right:7.05pt;mso-wrap-distance-top:0pt;mso-wrap-distance-bottom:0pt;margin-top:1.2pt;mso-position-vertical-relative:text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51815" cy="666750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Námestie SNP 12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u w:val="single"/>
        </w:rPr>
      </w:pPr>
      <w:r>
        <w:rPr>
          <w:rFonts w:cs="Verdana" w:ascii="Verdana" w:hAnsi="Verdana"/>
          <w:b w:val="false"/>
          <w:bCs w:val="false"/>
          <w:u w:val="single"/>
        </w:rPr>
        <w:t>812 34  Bratislava 1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videnčný list súboru divadla poézie a recitačného kolektívu celoštátnej postupovej súťaže a prehliadky  Hviezdoslavov Kubín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Súbor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Názov súboru ………………………………………………………………………………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Zriaďovateľ ……………..…………………………………………………………………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dresa – s PSČ ……………………..………………………………………………………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elefón/fax ………………………………………….. E-mail ………………………………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Meno a adresa vedúceho súboru ………………………………………………………………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elefón/fax domov ………………….. do školy/práce …………………… mobil ……………….....</w:t>
      </w:r>
    </w:p>
    <w:p>
      <w:pPr>
        <w:pStyle w:val="Heading1"/>
        <w:spacing w:lineRule="auto" w:line="36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e-mail ……………………………..</w:t>
      </w:r>
    </w:p>
    <w:p>
      <w:pPr>
        <w:pStyle w:val="Heading1"/>
        <w:spacing w:lineRule="auto" w:line="36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nscenáci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utor(i) textu ………………………….………………………………………………………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</w:t>
      </w:r>
      <w:r>
        <w:rPr>
          <w:rFonts w:cs="Verdana" w:ascii="Verdana" w:hAnsi="Verdana"/>
        </w:rPr>
        <w:t>..……………………………………………………………………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Z kníh/časopisov …………………………………………………………………………….…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ekladateľ/lia …………………………………………………………………………………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Autor scenára …………………………………………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ázov inscenácie ………………………………………………………………………………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ramaturgia .....................……………..... Réžia ………………………………………………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ávrh scény a kostýmov ………………………………………………………………………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Hudba …………………………………………………………………………………………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Ďalší tvorcovia inscenácie ………………………………………………………………………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Technické požiadavky (svetlo, zvuk, scéna a i.) ………………………………………………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</w:t>
      </w:r>
      <w:r>
        <w:rPr>
          <w:rFonts w:cs="Verdana" w:ascii="Verdana" w:hAnsi="Verdana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Čas (v minútach) potrebný na predstavenie …………………………………………………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Postavenie scény …………………. technickú skúšku ……………….. demontáž ………………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tvorený oheň alebo fajčenie na scéne:   áno     ni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očet osôb, ktorý je potrebný pri realizácii predstavenia spolu ……………………………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Z toho hrajúcich mužov …………… žien ………………. detí do 15 rokov ……………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pôsob dopravy súboru ……………………………………………………………………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dpokladaná výška nákladov na dopravu ……………………… </w:t>
      </w:r>
      <w:r>
        <w:rPr>
          <w:rFonts w:cs="Arial" w:ascii="Arial" w:hAnsi="Arial"/>
        </w:rPr>
        <w:t>€</w:t>
      </w:r>
    </w:p>
    <w:p>
      <w:pPr>
        <w:pStyle w:val="Zkladntext2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2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úbor vyhlasuje, že je nositeľom všetkých práv spojených s verejným predvádzaním diela. Zaväzuje sa uhradiť škodu, ktorá by vznikla ich porušením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/>
        <w:t>MENOSLOV SÚBORU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1260"/>
        <w:gridCol w:w="4140"/>
        <w:gridCol w:w="1065"/>
      </w:tblGrid>
      <w:tr>
        <w:trPr>
          <w:trHeight w:val="7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eno a priezvisk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át. n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dres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unkc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Heading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ostup súbor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>Okresné / regionálne kolo konané v………………………………………………….......dňa………………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očet súborov……………………………….. Počet divákov……………………………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Navrhovateľ (organizátor)…………………………………………………………………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</w:rPr>
        <w:t>navrhuje inscenáciu na postup na základe rozhodnutia odbornej poroty v zložení (mená a funkcie) 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>
          <w:rFonts w:cs="Verdana" w:ascii="Verdana" w:hAnsi="Verdana"/>
        </w:rPr>
        <w:t xml:space="preserve">Podpis a pečiatka navrhovateľa…………………………………………………………….......................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>Krajské kolo konané v……………………………………………………………………….......dňa………………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očet súborov……………………………….. Počet divákov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</w:rPr>
        <w:t>Navrhovateľ (organizátor)…………………………………………………………………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</w:rPr>
        <w:t>navrhuje inscenáciu na postup na základe rozhodnutia odbornej poroty v zložení (mená a funkcie) 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Podpis a pečiatka navrhovateľa……………………………………………………………........................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K prihláške </w:t>
      </w:r>
      <w:r>
        <w:rPr>
          <w:rFonts w:cs="Verdana" w:ascii="Verdana" w:hAnsi="Verdana"/>
          <w:sz w:val="20"/>
          <w:szCs w:val="20"/>
        </w:rPr>
        <w:t>je potrebné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priložiť – </w:t>
      </w:r>
      <w:r>
        <w:rPr>
          <w:rFonts w:cs="Verdana" w:ascii="Verdana" w:hAnsi="Verdana"/>
          <w:sz w:val="20"/>
          <w:szCs w:val="20"/>
        </w:rPr>
        <w:t>textovú predlohu inscenácie.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K prihláške </w:t>
      </w: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je možné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priložiť pre propagáciu súboru – slovo o súbore, inscenácii a ich autoroch, plagáty, bulletiny, fotografie, resp. záznam inscenáci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25:00Z</dcterms:created>
  <dc:creator>hios</dc:creator>
  <dc:description/>
  <cp:keywords/>
  <dc:language>en-US</dc:language>
  <cp:lastModifiedBy>hios</cp:lastModifiedBy>
  <dcterms:modified xsi:type="dcterms:W3CDTF">2014-01-27T11:29:00Z</dcterms:modified>
  <cp:revision>1</cp:revision>
  <dc:subject/>
  <dc:title/>
</cp:coreProperties>
</file>