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1200</wp:posOffset>
                </wp:positionH>
                <wp:positionV relativeFrom="paragraph">
                  <wp:posOffset>27305</wp:posOffset>
                </wp:positionV>
                <wp:extent cx="552450" cy="666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815" cy="666750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52.5pt;mso-wrap-distance-left:7.05pt;mso-wrap-distance-right:7.05pt;mso-wrap-distance-top:0pt;mso-wrap-distance-bottom:0pt;margin-top:2.15pt;mso-position-vertical-relative:text;margin-left:5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  <w:lang w:val="en-US" w:eastAsia="en-US"/>
                        </w:rPr>
                        <w:drawing>
                          <wp:inline distT="0" distB="0" distL="0" distR="0">
                            <wp:extent cx="551815" cy="666750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81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Národné osvetové centrum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Námestie SNP 12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u w:val="single"/>
        </w:rPr>
      </w:pPr>
      <w:r>
        <w:rPr>
          <w:rFonts w:cs="Verdana" w:ascii="Verdana" w:hAnsi="Verdana"/>
          <w:b w:val="false"/>
          <w:bCs w:val="false"/>
          <w:u w:val="single"/>
        </w:rPr>
        <w:t>812 34  Bratislava 1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idenčný list recitátora celoštátnej postupovej súťaže a prehliadky umeleckého prednesu poézie a  prózy Hviezdoslavov Kubín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Recitátor/k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eno a priezvisko ………………………………………………………………………………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Kategória – žáner …………………………………………………………………………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átum a miesto narodenia …………………………………………… Ročník (trieda) …………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dresa – trvalé bydlisko s PSČ …………………………………………………………………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Adresa – škola/pracovisko ……………………………………………………………………….......................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elefón/fax domov ………………….. do školy/práce …………………… mobil ………………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E-mail …………………………………..</w:t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dloha, ktorú recitátor/ka prednáš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utor/ka …………………………………………………………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ázov prednášaného textu ……………………………………………………………………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Z knihy/časopisu (s uvedením vydavateľa, roku, príp. čísla) …………………………………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</w:t>
      </w:r>
      <w:r>
        <w:rPr>
          <w:rFonts w:cs="Verdana" w:ascii="Verdana" w:hAnsi="Verdana"/>
        </w:rPr>
        <w:t>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rekladateľ/ka …………………………………………………………………………………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eno, adresa a kontakty pedagóga/ov / lektorov / metodikov, s ktorými recitátor na prednese pracuje ………….………………………………………………………………………………………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Postup recitátor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Školské / Základné kolo konané 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ab/>
        <w:t>v …………………………….………………………………………….. dňa ………………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očet recitátorov ……………………………….. Počet divákov ……………………………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Navrhovateľ (organizátor) …………………………………………………………………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>navrhuje recitátora/ku na postup do vyššieho kola súťaže na základe rozhodnutia odbornej poroty v zložení (mená a funkcie) ……………………….…………………………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odpis a pečiatka navrhovateľa ……………………………………………………………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>Obvodné kolo (ak sa koná, ak nie, prosím celú rubriku preškrtnúť) konané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v ……………………………………………………………………….. dňa ………………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očet recitátorov ……………………………….. Počet divákov ……………………………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Navrhovateľ (organizátor) …………………………………………………………………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>navrhuje recitátora/ku na postup do vyššieho kola súťaže na základe rozhodnutia odbornej poroty v zložení (mená a funkcie) ……………………….…………………………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Podpis a pečiatka navrhovateľa ……………………………………………………………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kresné kolo konané v ………………………………………………………………………..dňa ………………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očet recitátorov ………………………………..  Počet divákov ……………………………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Navrhovateľ (organizátor) …………………………………………………………………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>navrhuje recitátora/ku na postup do vyššieho kola súťaže na základe rozhodnutia odbornej poroty v zložení (mená a funkcie) ……………………….…………………………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Podpis a pečiatka navrhovateľa ……………………………………………………………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egionálne (ak sa koná, ak nie, prosím celú rubriku preškrtnúť) kolo konané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ab/>
        <w:t>v ……………………………………………………………………….. dňa ………………..........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Počet recitátorov ……………………………….. Počet divákov ……………………………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Navrhovateľ (organizátor) …………………………………………………………………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>navrhuje recitátora/ku na postup do vyššieho kola súťaže na základe rozhodnutia odbornej poroty v zložení (mená a funkcie) ……………………….…………………………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Podpis a pečiatka navrhovateľa ……………………………………………………………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Krajské kolo konané </w:t>
      </w:r>
    </w:p>
    <w:p>
      <w:pPr>
        <w:pStyle w:val="Normal"/>
        <w:spacing w:lineRule="auto" w:line="360"/>
        <w:ind w:firstLine="360"/>
        <w:rPr/>
      </w:pPr>
      <w:r>
        <w:rPr>
          <w:rFonts w:cs="Verdana" w:ascii="Verdana" w:hAnsi="Verdana"/>
        </w:rPr>
        <w:t>v ……………………………………………………………………….. dňa ……………….................................</w:t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Počet recitátorov ……………………………….. Počet divákov …………………………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Navrhovateľ (organizátor) …………………………………………………………………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</w:rPr>
        <w:t>navrhuje recitátora/ku na postup do vyššieho kola súťaže na základe rozhodnutia odbornej poroty v zložení (mená a funkcie) ……………………….…………………………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Podpis a pečiatka navrhovateľa ……………………………………………………………......................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b/>
          <w:u w:val="single"/>
        </w:rPr>
        <w:t>K prihláške je potrebné priložiť</w:t>
      </w:r>
      <w:r>
        <w:rPr>
          <w:rFonts w:cs="Verdana" w:ascii="Verdana" w:hAnsi="Verdana"/>
          <w:b/>
        </w:rPr>
        <w:t xml:space="preserve"> textovú predlohu prednesu </w:t>
      </w:r>
      <w:r>
        <w:rPr>
          <w:rFonts w:cs="Verdana" w:ascii="Verdana" w:hAnsi="Verdana"/>
          <w:b/>
          <w:u w:val="single"/>
        </w:rPr>
        <w:t>a je možné priložiť</w:t>
      </w:r>
      <w:r>
        <w:rPr>
          <w:rFonts w:cs="Verdana" w:ascii="Verdana" w:hAnsi="Verdana"/>
          <w:b/>
        </w:rPr>
        <w:t xml:space="preserve"> slovo, vyjadrenie recitátora/ky k textu a prednesu a fotografiu/e recitátora/ky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0:00Z</dcterms:created>
  <dc:creator>hios</dc:creator>
  <dc:description/>
  <cp:keywords/>
  <dc:language>en-US</dc:language>
  <cp:lastModifiedBy>hios</cp:lastModifiedBy>
  <dcterms:modified xsi:type="dcterms:W3CDTF">2014-01-27T11:23:00Z</dcterms:modified>
  <cp:revision>1</cp:revision>
  <dc:subject/>
  <dc:title/>
</cp:coreProperties>
</file>