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ÄZNÁ PRIHLÁŠKA na Detský festival ľudovej hud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egória ľudové hudb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kolektívu: 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ďovateľ: ...................................................................... Počet členov: 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vedúceho: 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vedúceho: 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súťažného vystúpenia: 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egória spevácke skupin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kolektívu: 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iaďovateľ: ...................................................................... Počet členov: 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vedúceho: 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vedúceho: 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súťažného vystúpenia: 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ória sólisti speváci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 a priezvisko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sko: 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ov piesní: 1.</w:t>
      </w:r>
      <w:r>
        <w:rPr>
          <w:rFonts w:cs="Times New Roman" w:ascii="Times New Roman" w:hAnsi="Times New Roman"/>
          <w:sz w:val="24"/>
          <w:szCs w:val="24"/>
          <w:lang w:val="en-US"/>
        </w:rPr>
        <w:t>) 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) ………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teg</w:t>
      </w:r>
      <w:r>
        <w:rPr>
          <w:rFonts w:cs="Times New Roman" w:ascii="Times New Roman" w:hAnsi="Times New Roman"/>
          <w:b/>
          <w:sz w:val="24"/>
          <w:szCs w:val="24"/>
        </w:rPr>
        <w:t xml:space="preserve">ória sólisti inštrumentalisti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 a priezvisko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sko: 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í na ľudovom hudobnom nástroji: 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súťažného vystúpenia: 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ihlášky prosím zaslať poštou, alebo mailom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hio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-ios.sk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alebo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maria.matiasov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gmail.com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do 12.apríla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bavuje: Mária Matiašová /tel. 047/48 314 65, 0908 907 372/. V prípade akýchkoľvek otázok, alebo prosím kontaktujte mailom, alebo telefonicky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hios@h-ios.sk" TargetMode="External"/><Relationship Id="rId3" Type="http://schemas.openxmlformats.org/officeDocument/2006/relationships/hyperlink" Target="mailto:maria.matiasova@gmai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7:00Z</dcterms:created>
  <dc:creator>admin</dc:creator>
  <dc:description/>
  <cp:keywords/>
  <dc:language>en-US</dc:language>
  <cp:lastModifiedBy>admin</cp:lastModifiedBy>
  <cp:lastPrinted>2010-03-10T10:17:00Z</cp:lastPrinted>
  <dcterms:modified xsi:type="dcterms:W3CDTF">2010-03-12T11:40:00Z</dcterms:modified>
  <cp:revision>5</cp:revision>
  <dc:subject/>
  <dc:title/>
</cp:coreProperties>
</file>