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3825" w:hanging="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7145</wp:posOffset>
            </wp:positionV>
            <wp:extent cx="1343025" cy="9810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Banskobystrický samosprávny kraj</w:t>
      </w:r>
    </w:p>
    <w:p>
      <w:pPr>
        <w:pStyle w:val="Normal"/>
        <w:spacing w:before="0" w:after="12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NTIANSKO-IPEĽSKÉ OSVETOVÉ STREDISKO</w:t>
      </w:r>
    </w:p>
    <w:p>
      <w:pPr>
        <w:pStyle w:val="Normal"/>
        <w:spacing w:before="0" w:after="12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ám. A. H. Škultétyho 5, 990 01 Veľký Krtíš</w:t>
      </w:r>
    </w:p>
    <w:p>
      <w:pPr>
        <w:pStyle w:val="Normal"/>
        <w:spacing w:before="0" w:after="120"/>
        <w:ind w:right="-2" w:hanging="0"/>
        <w:rPr/>
      </w:pPr>
      <w:r>
        <w:rPr>
          <w:rFonts w:cs="Times New Roman" w:ascii="Times New Roman" w:hAnsi="Times New Roman"/>
          <w:sz w:val="18"/>
          <w:szCs w:val="18"/>
        </w:rPr>
        <w:t>Tel. 047/48 317 46, 047/48 314 65</w:t>
      </w:r>
    </w:p>
    <w:p>
      <w:pPr>
        <w:pStyle w:val="Normal"/>
        <w:spacing w:before="0" w:after="120"/>
        <w:ind w:right="-2" w:hanging="0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h-ios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io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h-ios.sk</w:t>
        </w:r>
      </w:hyperlink>
    </w:p>
    <w:p>
      <w:pPr>
        <w:pStyle w:val="Normal"/>
        <w:spacing w:before="0" w:after="12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SKÝ FESTIVAL ĽUDOVEJ HUDBY</w:t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okresná súťažná prehliadka detských ľudových hudieb, speváckych skupín, sólistov spevákov a inštrumentalistov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yhlasovateľ: Národné osvetové centrum z poverenia MK SR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átor: Hontiansko-ipeľské osvetové stredisko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ín okresnej prehliadky: 23. apríla 2010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iesto okresnej prehliadky: Hrušov /kultúrny dom/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POZÍCIE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tský festival ľudovej hudby je okresná súťažná prehliadka detských kolektívov a sólistov, zaoberajúcich sa interpretáciou hudobného folklóru. Tohto podujatia sa môžu zúčastniť všetky kolektívy, alebo sólisti /bez ohľadu na príslušnosť k nejakému súboru alebo skupine/, ktoré vyvíjajú svoju činnosť na území Slovenskej republiky a z tohto územia aj čerpajú hudobný folklórny materiál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anie prehliadky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laním podujatia je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orovať a rozvíjať u detí lásku k folklóru a podnecovať ich k aktívnej činnosti v tejto oblasti,</w:t>
      </w:r>
    </w:p>
    <w:p>
      <w:pPr>
        <w:pStyle w:val="Odsekzoznamu"/>
        <w:tabs>
          <w:tab w:val="clear" w:pos="708"/>
          <w:tab w:val="left" w:pos="10204" w:leader="none"/>
        </w:tabs>
        <w:spacing w:before="0" w:after="0"/>
        <w:ind w:left="72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možniť im prezentovať výsledky svojej práce na verejnosti a konfrontovať ich s výsledkami iných,</w:t>
      </w:r>
    </w:p>
    <w:p>
      <w:pPr>
        <w:pStyle w:val="Odsekzoznamu"/>
        <w:numPr>
          <w:ilvl w:val="0"/>
          <w:numId w:val="2"/>
        </w:numPr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úť priestor členom i vedúcim na tvorivé stretnutia s kolektívom toho istého zamerania a vytvorením emotívnej atmosféry pri týchto stretnutiach ich motivovať k trvalému vzťahu k folklórnej tradícii i v prítomnosti,</w:t>
      </w:r>
    </w:p>
    <w:p>
      <w:pPr>
        <w:pStyle w:val="Odsekzoznamu"/>
        <w:numPr>
          <w:ilvl w:val="0"/>
          <w:numId w:val="2"/>
        </w:numPr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ľadávanie nových muzikantských a speváckych talentov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ostredkúvanie hodnotných vystúpení širšej poslucháčskej verejnosti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ťažné podmienky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inkujúci sa môžu súťažne prezentovať len jedným logicky uceleným javiskovým výstupom, ktorý sa musí realizovať v stanovenom časovom limite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E:</w:t>
        <w:tab/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/ ľudové hudby</w:t>
      </w:r>
      <w:r>
        <w:rPr>
          <w:rFonts w:cs="Times New Roman" w:ascii="Times New Roman" w:hAnsi="Times New Roman"/>
          <w:sz w:val="24"/>
          <w:szCs w:val="24"/>
        </w:rPr>
        <w:t>: 3-12 členov; výstup do 8 minút,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/ spevácke skupiny:</w:t>
      </w:r>
      <w:r>
        <w:rPr>
          <w:rFonts w:cs="Times New Roman" w:ascii="Times New Roman" w:hAnsi="Times New Roman"/>
          <w:sz w:val="24"/>
          <w:szCs w:val="24"/>
        </w:rPr>
        <w:t xml:space="preserve"> 3-12 členov; výstup do 8 minút,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/ sólisti speváci:</w:t>
      </w:r>
      <w:r>
        <w:rPr>
          <w:rFonts w:cs="Times New Roman" w:ascii="Times New Roman" w:hAnsi="Times New Roman"/>
          <w:sz w:val="24"/>
          <w:szCs w:val="24"/>
        </w:rPr>
        <w:t xml:space="preserve"> 1-2 členovia, výstup do 5 minút,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/ sólisti inštrumentalisti:</w:t>
      </w:r>
      <w:r>
        <w:rPr>
          <w:rFonts w:cs="Times New Roman" w:ascii="Times New Roman" w:hAnsi="Times New Roman"/>
          <w:sz w:val="24"/>
          <w:szCs w:val="24"/>
        </w:rPr>
        <w:t xml:space="preserve"> 1 člen, výstup do 5 minút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sólistov spevákov a spevácke skupiny je povolený hudobný sprievod jedného inštrumentalistu bez obmedzenia veku, alebo ľudovej hudby v predpísanom veku /pričom jeden člen ľudovej huby môže byť aj starší/.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isti speváci budú zaradení do dvoch kategórií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 prvého stupňa základnej školy /1. – 4. ročník/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8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i druhého stupňa základnej školy /5. – 9. ročník/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duu /= pri spoločnom speve dvoch/ musí každý spevák spievať samostatný hlas, pričom tento dvojhlas nesmie byť umelý, ale musí zodpovedať konkrétnej regionálnej podobe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ólisti inštrumentalisti môžu hrať na nástrojoch, ktoré sa používajú na interpretáciu ľudovej hudby. Súčasťou hry na nástroj môže byť aj spev, avšak pri hodnotení sa prihliada najmä na inštrumentálny prejav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k účinkujúcich:</w:t>
      </w:r>
      <w:r>
        <w:rPr>
          <w:rFonts w:cs="Times New Roman" w:ascii="Times New Roman" w:hAnsi="Times New Roman"/>
          <w:sz w:val="24"/>
          <w:szCs w:val="24"/>
        </w:rPr>
        <w:t xml:space="preserve"> v mesiaci konania celoštátneho kola festivalu /jún 2010/ môžu mať všetci účinkujúci maximálne 15 rokov, tzn., že v tomto mesiaci už nemôžu dosiahnuť 16. rok života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nimky: - hráč na kontrabas v kategórii ľudových hudieb môže mať v mesiaci konania celoštátneho kola festivalu maximálne 18 rokov a zároveň jeden ich člen /vedúci hudobnej zložky/ môže byť bez vekového obmedzenia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ťažný repertoár: </w:t>
      </w:r>
      <w:r>
        <w:rPr>
          <w:rFonts w:cs="Times New Roman" w:ascii="Times New Roman" w:hAnsi="Times New Roman"/>
          <w:sz w:val="24"/>
          <w:szCs w:val="24"/>
        </w:rPr>
        <w:t xml:space="preserve">odporúča sa interpretovať folklórny materiál toho regiónu, z ktorého pochádza interpret, prípadne taký, ktorý je blízky jeho naturelu, temperamentu, duševnému svetu a navyše je v súlade s technickou úrovňou, prípadne s osobitosťami jeho hry či spevu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itériá hodnotenia: </w:t>
      </w:r>
      <w:r>
        <w:rPr>
          <w:rFonts w:cs="Times New Roman" w:ascii="Times New Roman" w:hAnsi="Times New Roman"/>
          <w:sz w:val="24"/>
          <w:szCs w:val="24"/>
        </w:rPr>
        <w:t xml:space="preserve">pri hodnotení sa prihliada v prvom rade na správnu štýlovú interpretáciu, rešpektovanie regionálnych osobitostí a autentického prameňa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 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ihnutie regionálneho, resp. lokálneho charakte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interpretácie pôvodného, resp. upraveného hudobného materiá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nie materiá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 a dramaturgia repertoá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vyspelosť a umelecká úroveň interpretá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ý umelecký prejav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jednotlivých kategóriá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dové hudby – súhra, inštrumentalistická vyspelosť, výraz prejavu, citové stvárnenie hudobného materiálu, celkový zvuk telesa, javiskový preja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vácke skupiny – jednotnosť spevu, vyrovnanosť a homogenita hlasových skupín, intonačná kvalita a hlasová kultúra /alebo autenticita/ spevákov, citová a výrazová kvalita prejavu, javiskové vystupov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váci – kvalita hlasu /fond, farba, modulácia, rozsah/, intonačné schopnosti a technika narábania s hlasom, citovosť speváckeho prejavu, vzhľad a vystupovanie na javi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štrumentalisti – miera ovládania nástroja, technika hry, prednes zodpovedajúci povahe nástroja, originalita ale aj tradičnosť prístupu k hre, výrazové a citové stvárnenie interpretovaného materiálu, javiskový prejav. Kladne sa hodnotí prípadný spev súčasne s hrou na nástroji, alebo striedanie týchto dvoch činností – samozrejme ak to dovoľuje charakter regiónu, povaha nástroja a hlasové dispozície interpreta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ber a postup: </w:t>
      </w:r>
      <w:r>
        <w:rPr>
          <w:rFonts w:cs="Times New Roman" w:ascii="Times New Roman" w:hAnsi="Times New Roman"/>
          <w:sz w:val="24"/>
          <w:szCs w:val="24"/>
        </w:rPr>
        <w:t xml:space="preserve">súťažná prehliadka je trojstupňová – okresné /alebo regionálne/ kolá, krajské kolá a celoštátna prehliadka. Súťažné výkony bude hodnotiť odborná porota /menovaná riaditeľom HIOS – pri okresnom kole/, ktorá uskutoční výber do kola vyššieho stupňa. Z každej úrovne môže za každú kategóriu postúpiť do vyššej úrovne maximálne jeden súťažný výkon. Vo výnimočných prípadoch si porota vyhradzuje právo navrhnúť dva postupy, prípadne postup neudeliť. </w:t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10204" w:leader="none"/>
        </w:tabs>
        <w:spacing w:before="0" w:after="0"/>
        <w:ind w:left="10920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4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-ios.sk/" TargetMode="External"/><Relationship Id="rId4" Type="http://schemas.openxmlformats.org/officeDocument/2006/relationships/hyperlink" Target="mailto:hios@h-ios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1:00Z</dcterms:created>
  <dc:creator>admin</dc:creator>
  <dc:description/>
  <cp:keywords/>
  <dc:language>en-US</dc:language>
  <cp:lastModifiedBy>admin</cp:lastModifiedBy>
  <cp:lastPrinted>2010-03-10T10:18:00Z</cp:lastPrinted>
  <dcterms:modified xsi:type="dcterms:W3CDTF">2010-03-10T09:21:00Z</dcterms:modified>
  <cp:revision>9</cp:revision>
  <dc:subject/>
  <dc:title/>
</cp:coreProperties>
</file>